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СКОГО ПОСЕЛЕНИЯ «ПУТЕЕЦ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ПУТЕЕЦ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Р ОВМÖДЧÖ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т «__» </w:t>
              <w:softHyphen/>
              <w:softHyphen/>
              <w:softHyphen/>
              <w:softHyphen/>
              <w:softHyphen/>
              <w:softHyphen/>
              <w:t>_________2016 года</w:t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пгт. Путеец, г. Печора,</w:t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84" w:hRule="atLeast"/>
        </w:trPr>
        <w:tc>
          <w:tcPr>
            <w:tcW w:w="96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менении вида разрешенного использования земельного участ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п. 3 п. 1 ст. 4 Федерального закона от 29.12.2004 г. №191-ФЗ «О введении в действие Градостроительного кодекса Российской Федерации», Устава МО ГП «Путеец», руководствуясь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 и заявления ПАО «Газпром» администрация городского поселения «Путеец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вид разрешенного использования земельного участка с кадастровым номером: 11:12:0501001:1719, местоположение: Республика Коми, МР «Печора»  с «для строительства объекта «Линейная часть, 2 нитка. Участок км 793.8 – км 858, 6» в составе стройки «Система магистральных газопроводов Бованенково-Ухта» на «для размещения объекта «Линейная часть, 2 нитка. Участок км 793.8 – км 858, 6» в составе стройки «Система магистральных газопроводов Бованенково-Ухт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администрации                                                     А.Ф. Гринев</w:t>
        <w:tab/>
        <w:tab/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10" w:leader="none"/>
      </w:tabs>
      <w:rPr/>
    </w:pPr>
    <w:r>
      <w:rPr/>
      <w:tab/>
    </w: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3:00Z</dcterms:created>
  <dc:creator>Customer</dc:creator>
  <dc:description/>
  <cp:keywords/>
  <dc:language>en-US</dc:language>
  <cp:lastModifiedBy>user</cp:lastModifiedBy>
  <cp:lastPrinted>2016-04-26T15:13:00Z</cp:lastPrinted>
  <dcterms:modified xsi:type="dcterms:W3CDTF">2016-04-26T12:17:00Z</dcterms:modified>
  <cp:revision>44</cp:revision>
  <dc:subject/>
  <dc:title/>
</cp:coreProperties>
</file>