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276"/>
        <w:gridCol w:w="3544"/>
      </w:tblGrid>
      <w:tr>
        <w:trPr>
          <w:trHeight w:val="1627" w:hRule="atLeast"/>
        </w:trPr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УТЕЕЦ»</w:t>
            </w: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ЕЦ»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 ОВМÖДЧÖМИНСА</w:t>
            </w:r>
          </w:p>
          <w:p>
            <w:pPr>
              <w:pStyle w:val="Normal"/>
              <w:ind w:right="-950" w:hanging="0"/>
              <w:jc w:val="center"/>
              <w:rPr/>
            </w:pP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firstLine="7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«13» ноября 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</w:rPr>
              <w:t>г.Печора, пгт. Путее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городского поселения «Путеец» «О бюджете муниципального образования городского поселения «Путеец» на 2016 год и плановый период 2017 и 2018 год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№  20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статьей 20 Устава муниципального образования городского поселения «Путеец», решением Совета городского поселения «Путеец» от 30 сентября 2013 года № 1-19/82 «Об утверждении порядка организации и проведения публичных слушаний на территории муниципального образования городского поселения «Путеец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на 10 часов 00 минут 04 декабря 2015 года проведение публичных слушаний по проекту решения Совета городского поселения «Путеец» «О бюджете муниципального образования городского поселения «Путеец» на 2016 год и плановый период 2017 и 2018 годов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П «Путеец» в течении 7 дней надлежит опубликовать (обнародовать) настоящее Распоряжение, проект решения Совета «О бюджете муниципального образования городского поселения «Путеец» на 2016 год и плановый период 2017 и 2018 годов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по проекту решения Совета городского поселения «Путеец» «О бюджете муниципального образования городского поселения «Путеец» на 2016 год и плановый период 2017 и 2018 годов» Соснора Андрея Михайловича - руководителя администрации городского поселения «Путеец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«Путеец»                               И.И. Лобовикова    </w:t>
      </w:r>
      <w:r>
        <w:rPr>
          <w:rFonts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Цитата"/>
    <w:basedOn w:val="Normal"/>
    <w:qFormat/>
    <w:pPr>
      <w:ind w:left="900" w:right="-143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7:00Z</dcterms:created>
  <dc:creator>Alexandre Katalov</dc:creator>
  <dc:description/>
  <cp:keywords/>
  <dc:language>en-US</dc:language>
  <cp:lastModifiedBy>Юрист</cp:lastModifiedBy>
  <cp:lastPrinted>2015-11-17T12:10:00Z</cp:lastPrinted>
  <dcterms:modified xsi:type="dcterms:W3CDTF">2015-11-17T13:00:00Z</dcterms:modified>
  <cp:revision>5</cp:revision>
  <dc:subject/>
  <dc:title>«Печора кар да ас улц босьтцм юкцн»</dc:title>
</cp:coreProperties>
</file>