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676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"/>
              <w:tabs>
                <w:tab w:val="clear" w:pos="720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"/>
              <w:tabs>
                <w:tab w:val="clear" w:pos="720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ТШÖКТ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1» апреля 2016 год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18-р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гт. Путеец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4536" w:leader="none"/>
          <w:tab w:val="left" w:pos="9214" w:leader="none"/>
        </w:tabs>
        <w:ind w:right="51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4536" w:leader="none"/>
          <w:tab w:val="left" w:pos="9214" w:leader="none"/>
        </w:tabs>
        <w:ind w:right="43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запрете выхода граждан и выезда транспортных средств на водные объекты, расположенные на территории муниципального образования городского поселения «Путеец»</w:t>
      </w:r>
    </w:p>
    <w:p>
      <w:pPr>
        <w:pStyle w:val="Normal"/>
        <w:tabs>
          <w:tab w:val="clear" w:pos="720"/>
          <w:tab w:val="left" w:pos="9214" w:leader="none"/>
        </w:tabs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ункта 26 статьи 14 Федерального закона от 06.10.2003 года № 131-ФЗ «Об общих принципах организации местного самоуправления в Российской Федерации», пункта 27 статьи 11 Устава муниципального образования городского поселения «Путеец», в целях обеспечения безопасности и охраны жизни людей на водных объектах, предотвращения чрезвычайных ситуаций, связанных с гибелью людей на водных объектах, расположенных на территории муниципального образования городского поселения «Путеец» в весенний пери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интенсивного таяния льда в весенний период с 11 апреля 2016 года запретить выход граждан и выезд на любых транспортных средствах на водные объекты, расположенные на территории муниципального образования городского поселения «Путеец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оемах в весенни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руководителям общеобразовательных школ провести разъяснительную работу и дополнительные занятия среди учащихся по мерам безопасности на ль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right="-93" w:hanging="0"/>
        <w:jc w:val="left"/>
        <w:rPr/>
      </w:pPr>
      <w:r>
        <w:rPr>
          <w:szCs w:val="28"/>
        </w:rPr>
        <w:t>И. о. руководителя   администрации                                                        А.Ф. Гринев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ind w:right="-93" w:hanging="0"/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ind w:right="-93" w:firstLine="567"/>
      <w:jc w:val="both"/>
      <w:outlineLvl w:val="1"/>
    </w:pPr>
    <w:rPr>
      <w:rFonts w:ascii="Times New Roman" w:hAnsi="Times New Roman" w:cs="Times New Roman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ind w:right="4585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9214" w:leader="none"/>
      </w:tabs>
      <w:ind w:right="-93"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7:00Z</dcterms:created>
  <dc:creator>Master</dc:creator>
  <dc:description/>
  <cp:keywords/>
  <dc:language>en-US</dc:language>
  <cp:lastModifiedBy>Гл. специалист</cp:lastModifiedBy>
  <cp:lastPrinted>2016-04-11T11:46:00Z</cp:lastPrinted>
  <dcterms:modified xsi:type="dcterms:W3CDTF">2016-04-11T08:55:00Z</dcterms:modified>
  <cp:revision>7</cp:revision>
  <dc:subject/>
  <dc:title>АДМИНИСТРАЦИЯ</dc:title>
</cp:coreProperties>
</file>