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131445</wp:posOffset>
            </wp:positionV>
            <wp:extent cx="2390775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Действ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ПАВОДКА, НАВОД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при получении сигнала об угрозе затоп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те спокойствие, предупредите соседей, окажите помощь инвалидам, детям и людям преклонного возраста.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те в местных органах  местного самоуправления место сбора жителей для эвакуации и готовьтесь к ней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документы, одежду, наиболее необходимые вещи, запас продуктов питания на несколько дней, медикаменты. Сложите всё в чемодан. Документы сохраняйте в водонепроницаемом пакете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едините, все потребители электрического тока от электросети, выключите газ, погасите огонь в печах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ценные вещи и продовольствие на верхние этажи, чердак или подымите на верхние пол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зоне внезапного затопления во время наводнения, павод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спокойствие, не паникуй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медленно оставьте зону затоп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сь на верхние этажи. Если дом одноэтажный – займите чердачные помещ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230</wp:posOffset>
            </wp:positionH>
            <wp:positionV relativeFrom="paragraph">
              <wp:posOffset>199390</wp:posOffset>
            </wp:positionV>
            <wp:extent cx="3095625" cy="2009775"/>
            <wp:effectExtent l="0" t="0" r="0" b="0"/>
            <wp:wrapTight wrapText="bothSides">
              <wp:wrapPolygon edited="0">
                <wp:start x="-129" y="0"/>
                <wp:lineTo x="-129" y="21479"/>
                <wp:lineTo x="21664" y="21479"/>
                <wp:lineTo x="21664" y="0"/>
                <wp:lineTo x="-12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полняйте спасательные средства (катера, лодки, плоты).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</wp:posOffset>
            </wp:positionH>
            <wp:positionV relativeFrom="paragraph">
              <wp:posOffset>-183515</wp:posOffset>
            </wp:positionV>
            <wp:extent cx="2390775" cy="2390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зоне внезапного затопления во время наводнения, паводка, если Вы в маш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езды по залитой дороге, - Вас может снести теч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казались в зоне затопления, а машина сломалась, покиньте её и вызовите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после спада 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радио и следуйте инструкциям спасательных служб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осторожность, вернувшись в дом. Проверьте, надёжны ли его конструкции (стены, полы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в в доме и вокруг него лужу стоячей воды, немедленно залейте её 2 литрами отбеливателя или засыпьте хлорной изве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одите всю воду сразу: (это может повредить фундамент) – каждый день отводите только около трети общего объёма во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ивите в доме, где осталась стоящая в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айтесь электрического удара – если слой воды на полу толще 5 см., носите резиновые сапог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ё не сдела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дозреваете, что питьевая вода в колодце или колонке загрязнена, используйте воду, заранее запасённую в бутылках, или же кипятите её в течение 5 мину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26745</wp:posOffset>
            </wp:positionV>
            <wp:extent cx="3095625" cy="2009775"/>
            <wp:effectExtent l="0" t="0" r="0" b="0"/>
            <wp:wrapTight wrapText="bothSides">
              <wp:wrapPolygon edited="0">
                <wp:start x="-129" y="0"/>
                <wp:lineTo x="-129" y="21479"/>
                <wp:lineTo x="21664" y="21479"/>
                <wp:lineTo x="21664" y="0"/>
                <wp:lineTo x="-12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йте или обеззаразьте загрязнённую посуду и столовые приборы, используя для этого кипяток или отбеливатель (чайную ложку отбеливателя на раковину, наполненную водой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е дом от всех обломков и пропитанных водой предме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те оставшийся ил и грязь, выбросьте загрязнённые постельные принадлежности, одежду, мебель и другие предм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зникающим вопросам обращаться в штаб ГО и ЧС администрации городского поселения «Путеец»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-1-60, 93-2-60, 93-3-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Гл. специалист</dc:creator>
  <dc:description/>
  <dc:language>en-US</dc:language>
  <cp:lastModifiedBy>Гл. специалист</cp:lastModifiedBy>
  <cp:lastPrinted>2015-04-01T11:31:00Z</cp:lastPrinted>
  <dcterms:modified xsi:type="dcterms:W3CDTF">2015-04-01T08:35:00Z</dcterms:modified>
  <cp:revision>1</cp:revision>
  <dc:subject/>
  <dc:title/>
</cp:coreProperties>
</file>