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  <w:gridCol w:w="1520"/>
        <w:gridCol w:w="4230"/>
      </w:tblGrid>
      <w:tr>
        <w:trPr>
          <w:trHeight w:val="1557" w:hRule="atLeast"/>
        </w:trPr>
        <w:tc>
          <w:tcPr>
            <w:tcW w:w="408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ind w:right="-1050" w:hanging="0"/>
              <w:outlineLvl w:val="2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ГОРОДСКОГО ПОСЕЛЕНИЯ</w:t>
            </w:r>
          </w:p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</w:t>
            </w:r>
            <w:r>
              <w:rPr>
                <w:b/>
                <w:bCs/>
                <w:sz w:val="24"/>
                <w:szCs w:val="24"/>
              </w:rPr>
              <w:t>«ПУТЕЕЦ»</w:t>
            </w:r>
          </w:p>
        </w:tc>
        <w:tc>
          <w:tcPr>
            <w:tcW w:w="1520" w:type="dxa"/>
            <w:tcBorders/>
          </w:tcPr>
          <w:p>
            <w:pPr>
              <w:pStyle w:val="Normal"/>
              <w:overflowPunct w:val="true"/>
              <w:autoSpaceDE w:val="true"/>
              <w:ind w:left="-122" w:right="-175" w:hanging="0"/>
              <w:rPr>
                <w:bCs/>
                <w:sz w:val="28"/>
              </w:rPr>
            </w:pPr>
            <w:r>
              <w:rPr>
                <w:sz w:val="28"/>
                <w:lang w:val="en-US" w:eastAsia="en-US"/>
              </w:rPr>
              <w:t xml:space="preserve">    </w:t>
            </w: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770890" cy="9055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0" w:type="dxa"/>
            <w:tcBorders/>
          </w:tcPr>
          <w:p>
            <w:pPr>
              <w:pStyle w:val="Normal"/>
              <w:tabs>
                <w:tab w:val="clear" w:pos="708"/>
                <w:tab w:val="left" w:pos="1999" w:leader="none"/>
              </w:tabs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«ПУТЕЕЦ»</w:t>
            </w:r>
          </w:p>
          <w:p>
            <w:pPr>
              <w:pStyle w:val="Normal"/>
              <w:tabs>
                <w:tab w:val="clear" w:pos="708"/>
                <w:tab w:val="left" w:pos="1999" w:leader="none"/>
              </w:tabs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Р ОВМÖДЧÖМИНСА</w:t>
            </w:r>
          </w:p>
          <w:p>
            <w:pPr>
              <w:pStyle w:val="Normal"/>
              <w:tabs>
                <w:tab w:val="clear" w:pos="708"/>
                <w:tab w:val="left" w:pos="1999" w:leader="none"/>
              </w:tabs>
              <w:overflowPunct w:val="true"/>
              <w:autoSpaceDE w:val="tru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</w:tc>
      </w:tr>
      <w:tr>
        <w:trPr>
          <w:trHeight w:val="363" w:hRule="atLeast"/>
        </w:trPr>
        <w:tc>
          <w:tcPr>
            <w:tcW w:w="40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tabs>
                <w:tab w:val="clear" w:pos="708"/>
                <w:tab w:val="left" w:pos="1999" w:leader="none"/>
              </w:tabs>
              <w:overflowPunct w:val="true"/>
              <w:autoSpaceDE w:val="true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47" w:hRule="atLeast"/>
        </w:trPr>
        <w:tc>
          <w:tcPr>
            <w:tcW w:w="9831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999" w:leader="none"/>
              </w:tabs>
              <w:overflowPunct w:val="true"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>
          <w:trHeight w:val="347" w:hRule="atLeast"/>
        </w:trPr>
        <w:tc>
          <w:tcPr>
            <w:tcW w:w="9831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999" w:leader="none"/>
              </w:tabs>
              <w:overflowPunct w:val="true"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</w:tc>
      </w:tr>
      <w:tr>
        <w:trPr>
          <w:trHeight w:val="612" w:hRule="atLeast"/>
        </w:trPr>
        <w:tc>
          <w:tcPr>
            <w:tcW w:w="408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rPr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>от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>«02» февраля 2022 года</w:t>
            </w:r>
            <w:r>
              <w:rPr>
                <w:bCs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15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tabs>
                <w:tab w:val="clear" w:pos="708"/>
                <w:tab w:val="left" w:pos="1999" w:leader="none"/>
              </w:tabs>
              <w:overflowPunct w:val="true"/>
              <w:autoSpaceDE w:val="true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999" w:leader="none"/>
                <w:tab w:val="left" w:pos="3892" w:leader="none"/>
              </w:tabs>
              <w:overflowPunct w:val="true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bCs/>
                <w:sz w:val="28"/>
                <w:szCs w:val="28"/>
              </w:rPr>
              <w:t xml:space="preserve">  № </w:t>
            </w:r>
            <w:r>
              <w:rPr>
                <w:b/>
                <w:bCs/>
                <w:sz w:val="28"/>
                <w:szCs w:val="28"/>
              </w:rPr>
              <w:t>9</w:t>
            </w:r>
          </w:p>
        </w:tc>
      </w:tr>
      <w:tr>
        <w:trPr>
          <w:trHeight w:val="446" w:hRule="atLeast"/>
        </w:trPr>
        <w:tc>
          <w:tcPr>
            <w:tcW w:w="4081" w:type="dxa"/>
            <w:tcBorders/>
          </w:tcPr>
          <w:p>
            <w:pPr>
              <w:pStyle w:val="Normal"/>
              <w:overflowPunct w:val="true"/>
              <w:autoSpaceDE w:val="true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</w:t>
            </w:r>
            <w:r>
              <w:rPr>
                <w:bCs/>
                <w:sz w:val="18"/>
              </w:rPr>
              <w:t>пгт.Путеец, г.Печора,</w:t>
            </w:r>
          </w:p>
          <w:p>
            <w:pPr>
              <w:pStyle w:val="Normal"/>
              <w:overflowPunct w:val="true"/>
              <w:autoSpaceDE w:val="true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</w:t>
            </w:r>
            <w:r>
              <w:rPr>
                <w:bCs/>
                <w:sz w:val="18"/>
              </w:rPr>
              <w:t>Республика  Коми</w:t>
            </w:r>
          </w:p>
        </w:tc>
        <w:tc>
          <w:tcPr>
            <w:tcW w:w="15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tabs>
                <w:tab w:val="clear" w:pos="708"/>
                <w:tab w:val="left" w:pos="1999" w:leader="none"/>
              </w:tabs>
              <w:overflowPunct w:val="true"/>
              <w:autoSpaceDE w:val="true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46" w:hRule="atLeast"/>
        </w:trPr>
        <w:tc>
          <w:tcPr>
            <w:tcW w:w="40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tabs>
                <w:tab w:val="clear" w:pos="708"/>
                <w:tab w:val="left" w:pos="1999" w:leader="none"/>
              </w:tabs>
              <w:overflowPunct w:val="true"/>
              <w:autoSpaceDE w:val="true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45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</w:tblGrid>
      <w:tr>
        <w:trPr>
          <w:trHeight w:val="1302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отчета об исполнении  бюджета МО ГП «Путеец» за 4 квартал 2021 года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264.2 Бюджетного кодекса Российской Федерации, статьей 30 Положения о бюджетной системе и бюджетном процессе в муниципальном образовании городском поселении «Путеец», утвержденного решением Совета ГП «Путеец»  от 19.03.2021 № 2-39/173, администрация городского поселения «Путеец»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00" w:leader="none"/>
          <w:tab w:val="left" w:pos="1140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МО ГП «Путеец» за 4 квартал 2021 года по доходам в сумме 17 884 706 рублей 11 копеек и по расходам 27 398 676 рублей 38 копеек с превышением расходов над доходами (дефицитом) бюджета МО ГП «Путеец» в сумме 9 513 970 рублей 27 копеек.</w:t>
      </w:r>
    </w:p>
    <w:p>
      <w:pPr>
        <w:pStyle w:val="Normal"/>
        <w:tabs>
          <w:tab w:val="clear" w:pos="708"/>
          <w:tab w:val="left" w:pos="900" w:leader="none"/>
          <w:tab w:val="left" w:pos="1140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>2. Направить отчет об исполнении бюджета МО ГП «Путеец» в Совет городского поселения «Путеец».</w:t>
      </w:r>
    </w:p>
    <w:p>
      <w:pPr>
        <w:pStyle w:val="Normal"/>
        <w:tabs>
          <w:tab w:val="clear" w:pos="708"/>
          <w:tab w:val="left" w:pos="900" w:leader="none"/>
          <w:tab w:val="left" w:pos="1140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размещению на официальном сайте муниципального образования городского поселения «Путеец» (http://puteec.pechoraonline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900" w:leader="none"/>
          <w:tab w:val="left" w:pos="11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320"/>
      </w:tblGrid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руководителя администрации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overflowPunc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А.Ф. Гринев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</w:t>
            </w:r>
          </w:p>
        </w:tc>
      </w:tr>
      <w:tr>
        <w:trPr>
          <w:trHeight w:val="116" w:hRule="atLeast"/>
        </w:trPr>
        <w:tc>
          <w:tcPr>
            <w:tcW w:w="4752" w:type="dxa"/>
            <w:tcBorders/>
          </w:tcPr>
          <w:p>
            <w:pPr>
              <w:pStyle w:val="Normal"/>
              <w:overflowPunc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overflowPunc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/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/>
        <w:t>городского поселения «Путеец»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/>
        <w:t>от 02.02.2022 № 9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/>
      </w:r>
    </w:p>
    <w:tbl>
      <w:tblPr>
        <w:tblW w:w="1007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7"/>
        <w:gridCol w:w="2128"/>
        <w:gridCol w:w="1149"/>
        <w:gridCol w:w="1275"/>
        <w:gridCol w:w="1276"/>
      </w:tblGrid>
      <w:tr>
        <w:trPr>
          <w:trHeight w:val="282" w:hRule="atLeast"/>
        </w:trPr>
        <w:tc>
          <w:tcPr>
            <w:tcW w:w="8803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ЧЕТ ОБ ИСПОЛНЕНИИ БЮДЖЕТА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Ы</w:t>
            </w:r>
          </w:p>
        </w:tc>
      </w:tr>
      <w:tr>
        <w:trPr>
          <w:trHeight w:val="282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1 января 2022 г.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а по ОКУ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117</w:t>
            </w:r>
          </w:p>
        </w:tc>
      </w:tr>
      <w:tr>
        <w:trPr>
          <w:trHeight w:val="282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22</w:t>
            </w:r>
          </w:p>
        </w:tc>
      </w:tr>
      <w:tr>
        <w:trPr>
          <w:trHeight w:val="282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по ОКП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297942</w:t>
            </w:r>
          </w:p>
        </w:tc>
      </w:tr>
      <w:tr>
        <w:trPr>
          <w:trHeight w:val="24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го органа</w:t>
            </w:r>
          </w:p>
        </w:tc>
        <w:tc>
          <w:tcPr>
            <w:tcW w:w="39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ое образование городского поселения "Путеец"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по Б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9</w:t>
            </w:r>
          </w:p>
        </w:tc>
      </w:tr>
      <w:tr>
        <w:trPr>
          <w:trHeight w:val="319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именование публично-правового образования 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городских поселений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по ОКТМ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620104</w:t>
            </w:r>
          </w:p>
        </w:tc>
      </w:tr>
      <w:tr>
        <w:trPr>
          <w:trHeight w:val="282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иодичность: месячная, квартальная, годовая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а измерения:  руб.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ОКЕ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3</w:t>
            </w:r>
          </w:p>
        </w:tc>
      </w:tr>
      <w:tr>
        <w:trPr>
          <w:trHeight w:val="282" w:hRule="atLeast"/>
        </w:trPr>
        <w:tc>
          <w:tcPr>
            <w:tcW w:w="1007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. Доходы бюджета</w:t>
            </w:r>
          </w:p>
        </w:tc>
      </w:tr>
      <w:tr>
        <w:trPr>
          <w:trHeight w:val="259" w:hRule="atLeast"/>
        </w:trPr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 045 17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 884 706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0 472,89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 1 00 00000 00 0000 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9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91 429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1 729,03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 1 03 00000 00 0000 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9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 429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1 729,03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0 1 03 02000 01 0000 1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429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 729,03</w:t>
            </w:r>
          </w:p>
        </w:tc>
      </w:tr>
      <w:tr>
        <w:trPr>
          <w:trHeight w:val="11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1 03 02230 01 0000 1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209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 009,08</w:t>
            </w:r>
          </w:p>
        </w:tc>
      </w:tr>
      <w:tr>
        <w:trPr>
          <w:trHeight w:val="18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1 03 02231 01 0000 1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209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 009,08</w:t>
            </w:r>
          </w:p>
        </w:tc>
      </w:tr>
      <w:tr>
        <w:trPr>
          <w:trHeight w:val="14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1 03 02240 01 0000 1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96,85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0 1 03 02241 01 0000 1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96,85</w:t>
            </w:r>
          </w:p>
        </w:tc>
      </w:tr>
      <w:tr>
        <w:trPr>
          <w:trHeight w:val="11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1 03 02250 01 0000 1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120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 920,83</w:t>
            </w:r>
          </w:p>
        </w:tc>
      </w:tr>
      <w:tr>
        <w:trPr>
          <w:trHeight w:val="18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1 03 02251 01 0000 1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120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 920,83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1 03 02260 01 0000 1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 197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7,73</w:t>
            </w:r>
          </w:p>
        </w:tc>
      </w:tr>
      <w:tr>
        <w:trPr>
          <w:trHeight w:val="18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1 03 02261 01 0000 1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 197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7,73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2 1 00 00000 00 0000 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32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281 361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 618,83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2 1 01 00000 00 0000 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 51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 468 62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 830,1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00 01 0000 1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1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468 62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830,10</w:t>
            </w:r>
          </w:p>
        </w:tc>
      </w:tr>
      <w:tr>
        <w:trPr>
          <w:trHeight w:val="10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10 01 0000 1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3 5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454 270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729,62</w:t>
            </w:r>
          </w:p>
        </w:tc>
      </w:tr>
      <w:tr>
        <w:trPr>
          <w:trHeight w:val="16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10 01 1000 1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415 162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729,62</w:t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пени по соответствующему платежу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2 1 01 02010 01 2100 1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329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729,62</w:t>
            </w:r>
          </w:p>
        </w:tc>
      </w:tr>
      <w:tr>
        <w:trPr>
          <w:trHeight w:val="18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10 01 3000 1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8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729,62</w:t>
            </w:r>
          </w:p>
        </w:tc>
      </w:tr>
      <w:tr>
        <w:trPr>
          <w:trHeight w:val="18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20 01 0000 1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51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729,62</w:t>
            </w:r>
          </w:p>
        </w:tc>
      </w:tr>
      <w:tr>
        <w:trPr>
          <w:trHeight w:val="22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20 01 1000 1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49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729,62</w:t>
            </w:r>
          </w:p>
        </w:tc>
      </w:tr>
      <w:tr>
        <w:trPr>
          <w:trHeight w:val="20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20 01 2100 1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729,62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2 1 01 02030 01 0000 1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99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48</w:t>
            </w:r>
          </w:p>
        </w:tc>
      </w:tr>
      <w:tr>
        <w:trPr>
          <w:trHeight w:val="11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30 01 1000 1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13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48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30 01 2100 1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48</w:t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30 01 3000 1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48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2 1 05 00000 00 0000 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2 909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,17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2 1 05 03000 01 0000 1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909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17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5 03010 01 0000 1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909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17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5 03010 01 1000 1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 53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77 534,5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5 03010 01 2100 1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75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 375,33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82 1 06 00000 00 0000 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7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0 783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98,56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1000 00 0000 1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285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 285,31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1030 13 0000 1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285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 285,31</w:t>
            </w:r>
          </w:p>
        </w:tc>
      </w:tr>
      <w:tr>
        <w:trPr>
          <w:trHeight w:val="12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1030 13 1000 1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 708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93 708,03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пени по соответствующему платежу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1030 13 2100 1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7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77,28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00 00 0000 1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6 498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8,56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30 00 0000 1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9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 196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 196,95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33 13 0000 1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9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 196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 196,95</w:t>
            </w:r>
          </w:p>
        </w:tc>
      </w:tr>
      <w:tr>
        <w:trPr>
          <w:trHeight w:val="11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33 13 1000 1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 80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11 807,0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 городских  поселений  (пени по соответствующему платежу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33 13 2100 1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9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89,95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40 00 0000 1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301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8,56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43 13 0000 1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301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8,56</w:t>
            </w:r>
          </w:p>
        </w:tc>
      </w:tr>
      <w:tr>
        <w:trPr>
          <w:trHeight w:val="11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городских 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43 13 1000 1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253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4 253,44</w:t>
            </w:r>
          </w:p>
        </w:tc>
      </w:tr>
      <w:tr>
        <w:trPr>
          <w:trHeight w:val="7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городских поселений  (пени по соответствующему платежу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43 13 2100 1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8,0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2 1 09 00000 00 0000 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-953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3,29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9 04000 00 0000 1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953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3,29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9 04050 00 0000 1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953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3,29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(по обязательствам, возникшим до 1 января 2006 года), мобилизуемый на территориях город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9 04053 13 0000 1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953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3,29</w:t>
            </w:r>
          </w:p>
        </w:tc>
      </w:tr>
      <w:tr>
        <w:trPr>
          <w:trHeight w:val="11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(по обязательствам, возникшим до 1 января 2006 года), мобилизуемый на территория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9 04053 13 1000 1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943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3,83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(по обязательствам, возникшим до 1 января 2006 года), мобилизуемый на территориях городских поселений (пени по соответствующему платежу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9 04053 13 2100 1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9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46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9 1 00 00000 00 0000 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377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257 407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9 846,93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9 1 08 00000 00 0000 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9 1 08 04000 01 0000 1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9 1 08 04020 01 0000 1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9 1 08 04020 01 1000 1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 000,0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9 1 11 00000 00 0000 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678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96 755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 244,64</w:t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9 1 11 05000 00 0000 12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97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16 465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534,98</w:t>
            </w:r>
          </w:p>
        </w:tc>
      </w:tr>
      <w:tr>
        <w:trPr>
          <w:trHeight w:val="11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9 1 11 05010 00 0000 12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 292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707,40</w:t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9 1 11 05013 13 0000 12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 292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707,40</w:t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9 1 11 05030 00 0000 12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73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326,44</w:t>
            </w:r>
          </w:p>
        </w:tc>
      </w:tr>
      <w:tr>
        <w:trPr>
          <w:trHeight w:val="11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9 1 11 05035 13 0000 12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73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326,44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9 1 11 05070 00 0000 12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7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7 498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501,14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9 1 11 05075 13 0000 12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7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7 498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9 501,14</w:t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9 1 11 09000 00 0000 12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290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,66</w:t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9 1 11 09040 00 0000 12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290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,66</w:t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9 1 11 09045 13 0000 12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290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,66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9 1 13 00000 00 0000 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6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7 827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 172,87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9 1 13 02000 00 0000 13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 827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172,87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9 1 13 02060 00 0000 13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 827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172,87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9 1 13 02065 13 0000 13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 827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172,87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компенсации затрат государ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9 1 13 02990 00 0000 13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35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9 1 13 02995 13 0000 13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35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9 1 14 00000 00 0000 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0 254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254,12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9 1 14 06000 00 0000 43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 254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54,12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9 1 14 06010 00 0000 43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 254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54,12</w:t>
            </w:r>
          </w:p>
        </w:tc>
      </w:tr>
      <w:tr>
        <w:trPr>
          <w:trHeight w:val="7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9 1 14 06013 13 0000 43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 254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54,12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9 1 16 00000 00 0000 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 570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9,42</w:t>
            </w:r>
          </w:p>
        </w:tc>
      </w:tr>
      <w:tr>
        <w:trPr>
          <w:trHeight w:val="18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9 1 16 07000 00 0000 14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570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9,42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9 1 16 07010 00 0000 14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864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68</w:t>
            </w:r>
          </w:p>
        </w:tc>
      </w:tr>
      <w:tr>
        <w:trPr>
          <w:trHeight w:val="12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9 1 16 07010 13 0000 14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864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68</w:t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9 1 16 07090 00 0000 14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06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,74</w:t>
            </w:r>
          </w:p>
        </w:tc>
      </w:tr>
      <w:tr>
        <w:trPr>
          <w:trHeight w:val="11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9 1 16 07090 13 0000 14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06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,74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9 2 00 00000 00 0000 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254 47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254 47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9 2 02 00000 00 0000 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254 47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254 47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9 2 02 20000 00 0000 15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4 67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4 67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9 2 02 25555 00 0000 15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3 87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3 87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9 2 02 25555 13 0000 15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3 87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3 87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9 2 02 29999 00 0000 15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 бюджетам город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9 2 02 29999 13 0000 15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9 2 02 30000 00 0000 15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9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9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9 2 02 30024 00 0000 15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9 2 02 30024 13 0000 15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9 2 02 35118 00 0000 15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9 2 02 35118 13 0000 15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63 1 00 00000 00 0000 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28,8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63 1 11 00000 00 0000 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28,80</w:t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 1 11 05000 00 0000 12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8,80</w:t>
            </w:r>
          </w:p>
        </w:tc>
      </w:tr>
      <w:tr>
        <w:trPr>
          <w:trHeight w:val="11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 1 11 05010 00 0000 12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8,80</w:t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 1 11 05013 13 0000 12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8,8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"/>
        <w:gridCol w:w="2126"/>
        <w:gridCol w:w="1276"/>
        <w:gridCol w:w="1276"/>
        <w:gridCol w:w="1276"/>
      </w:tblGrid>
      <w:tr>
        <w:trPr>
          <w:trHeight w:val="282" w:hRule="atLeast"/>
        </w:trPr>
        <w:tc>
          <w:tcPr>
            <w:tcW w:w="8789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 Расходы бюджет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Форма 0503117  с.2</w:t>
            </w:r>
          </w:p>
        </w:tc>
      </w:tr>
      <w:tr>
        <w:trPr>
          <w:trHeight w:val="282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 220 77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 398 676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822 102,62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9 0103 99 0 00 0203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92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27,74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9 0103 99 0 00 0203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92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27,74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9 0103 99 0 00 0203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92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27,74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9 0103 99 0 00 0203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92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27,74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9 0104 99 0 00 0204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228 108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77 061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 047,06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9 0104 99 0 00 02040 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78 9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63 985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4 974,17</w:t>
            </w:r>
          </w:p>
        </w:tc>
      </w:tr>
      <w:tr>
        <w:trPr>
          <w:trHeight w:val="34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9 0104 99 0 00 0204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78 9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63 985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4 974,17</w:t>
            </w:r>
          </w:p>
        </w:tc>
      </w:tr>
      <w:tr>
        <w:trPr>
          <w:trHeight w:val="43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9 0104 99 0 00 02040 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30 2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93 467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6 802,27</w:t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9 0104 99 0 00 02040 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 8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 260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99,69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9 0104 99 0 00 02040 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87 8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1 257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 572,21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9 0104 99 0 00 0204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80 348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48 235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 112,89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9 0104 99 0 00 0204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80 348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48 235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 112,89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9 0104 99 0 00 0204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2 465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3 201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263,91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9 0104 99 0 00 02040 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17 883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5 034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848,98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9 0104 99 0 00 02040 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8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6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9 0104 99 0 00 02040 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8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60,00</w:t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9 0104 99 0 00 02040 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9 0104 99 0 00 02040 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9 0104 99 0 00 0208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3 2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1 166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8,69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9 0104 99 0 00 02080 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3 2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1 166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8,69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9 0104 99 0 00 0208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3 2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1 166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8,69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9 0104 99 0 00 02080 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93 6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92 05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4,5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9 0104 99 0 00 02080 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64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7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9 0104 99 0 00 02080 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7 39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 951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3,22</w:t>
            </w:r>
          </w:p>
        </w:tc>
      </w:tr>
      <w:tr>
        <w:trPr>
          <w:trHeight w:val="2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9 0104 99 0 00 0302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9 0104 99 0 00 03020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9 0104 99 0 00 03020 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9 0104 99 0 00 0308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6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6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9 0104 99 0 00 03080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6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6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9 0104 99 0 00 03080 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6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6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на осуществление государственных полномочий Российской Федерации по первичному воинскому учету на территориях, на которых отсутствуют структурные подразделения военных комиссариатов, финансовое обеспечение которых осуществляется за счет субвен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9 0104 99 0 00 5118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9 0104 99 0 00 51180 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7 503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7 503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9 0104 99 0 00 5118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7 503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7 503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9 0104 99 0 00 51180 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 271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 271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9 0104 99 0 00 51180 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232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232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9 0104 99 0 00 5118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 496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 496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9 0104 99 0 00 5118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 496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 496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9 0104 99 0 00 5118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496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496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9 0104 99 0 00 51180 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на осуществление государственных полномочий Республики Коми, предусмотренных пунктом 6 статьи 1, статьями 2, 2(1) и 3 Закона Республики Коми "О наделении органов местного самоуправления в Республике Коми отдельными государственными полномоч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9 0104 99 0 00 7315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9 0104 99 0 00 73150 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9 0104 99 0 00 7315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9 0104 99 0 00 73150 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9 0104 99 0 00 73150 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9 0104 99 0 00 7315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9 0104 99 0 00 7315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9 0104 99 0 00 7315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9 0106 99 0 00 0301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9 0106 99 0 00 03010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9 0106 99 0 00 03010 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9 0107 99 0 00 0209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9 0107 99 0 00 02090 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аль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9 0107 99 0 00 02090 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9 0113 99 0 00 0211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3 0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9 356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663,49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9 0113 99 0 00 0211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2 0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8 356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663,49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9 0113 99 0 00 0211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2 0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8 356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663,49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9 0113 99 0 00 0211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8 0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7 106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913,03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9 0113 99 0 00 02110 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 249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750,46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9 0113 99 0 00 02110 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9 0113 99 0 00 02110 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9 0113 99 0 00 02110 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9 0310 99 0 00 0303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5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5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9 0310 99 0 00 03030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5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5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9 0310 99 0 00 03030 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5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5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9 0310 99 0 00 0309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5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5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9 0310 99 0 00 03090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5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5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9 0310 99 0 00 03090 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5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5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9 0310 99 0 00 1532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8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8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9 0310 99 0 00 1532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8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8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9 0310 99 0 00 1532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8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8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9 0310 99 0 00 1532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8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8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9 0409 03 3 12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 8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 237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652,96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9 0409 03 3 12 0000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 8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 237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652,96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9 0409 03 3 12 0000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 8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 237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652,96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9 0409 03 3 12 0000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 8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 237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652,96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9 0409 03 3 12 S222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 828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 828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9 0409 03 3 12 S222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 828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 828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9 0409 03 3 12 S222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 828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 828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9 0409 03 3 12 S222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 828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 828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9 0409 99 0 00 247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3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228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88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9 0409 99 0 00 2470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3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228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88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9 0409 99 0 00 2470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3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228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88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9 0409 99 0 00 2470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3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228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88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9 0412 99 0 00 1143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6 58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6 587,0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9 0412 99 0 00 1143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6 58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6 587,0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9 0412 99 0 00 1143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6 58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6 587,0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ершенствование деятельности учреждений здравоохранения, оказывающих первичную медико-санитарную помощ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9 0503 01 1 12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633 56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477 580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55 980,05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9 0503 01 1 12 0000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633 56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477 580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55 980,05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9 0503 01 1 12 0000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633 56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477 580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55 980,05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9 0503 01 1 12 0000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633 56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477 580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55 980,05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ирование городско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9 0503 01 1 F2 5555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6 5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6 5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9 0503 01 1 F2 5555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6 5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6 5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9 0503 01 1 F2 5555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6 5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6 5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9 0503 01 1 F2 5555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6 5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6 5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9 0503 99 0 00 2331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698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2</w:t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9 0503 99 0 00 2331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698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2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9 0503 99 0 00 2331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698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2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9 0503 99 0 00 2331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698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2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9 0503 99 0 00 253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9 0503 99 0 00 2530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9 0503 99 0 00 2530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9 0503 99 0 00 2530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9 0503 99 0 00 255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 68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 163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8,96</w:t>
            </w:r>
          </w:p>
        </w:tc>
      </w:tr>
      <w:tr>
        <w:trPr>
          <w:trHeight w:val="31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9 0503 99 0 00 2550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 68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 163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8,96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9 0503 99 0 00 2550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 68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 163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8,96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9 0503 99 0 00 2550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 68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 163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8,96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9 0503 99 0 00 2551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7 459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 540,21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9 0503 99 0 00 2551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7 459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 540,21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9 0503 99 0 00 2551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7 459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 540,21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9 0503 99 0 00 2551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9 0503 99 0 00 25510 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 459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 540,21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9 0503 99 0 00 2554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78 7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7 484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250,34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9 0503 99 0 00 25540 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3 9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3 812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17,34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9 0503 99 0 00 2554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3 9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3 812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17,34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9 0503 99 0 00 25540 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4 1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 266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43,73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9 0503 99 0 00 25540 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 8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 546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73,61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9 0503 99 0 00 2554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9 6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8 4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3,0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9 0503 99 0 00 2554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9 6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8 4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3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9 0503 99 0 00 2554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9 6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8 4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3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9 0503 99 0 00 25540 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8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8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9 0503 99 0 00 25540 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8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8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9 0503 99 0 00 25540 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8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8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9 1001 99 0 00 6311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7 8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7 887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2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9 1001 99 0 00 63110 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7 8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7 887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2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9 1001 99 0 00 63110 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7 8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7 887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2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9 1001 99 0 00 63110 3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7 8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7 887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2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9 1003 99 0 00 6313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9 1003 99 0 00 63130 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9 1003 99 0 00 63130 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9 1003 99 0 00 63130 3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15 175 60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9 513 970,2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2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9"/>
        <w:gridCol w:w="2044"/>
        <w:gridCol w:w="224"/>
        <w:gridCol w:w="15"/>
        <w:gridCol w:w="1260"/>
        <w:gridCol w:w="708"/>
        <w:gridCol w:w="710"/>
        <w:gridCol w:w="283"/>
        <w:gridCol w:w="993"/>
        <w:gridCol w:w="355"/>
      </w:tblGrid>
      <w:tr>
        <w:trPr>
          <w:trHeight w:val="300" w:hRule="atLeast"/>
        </w:trPr>
        <w:tc>
          <w:tcPr>
            <w:tcW w:w="5872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6"/>
                <w:szCs w:val="16"/>
              </w:rPr>
              <w:t xml:space="preserve">Форма 0503117 с.3 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   </w:t>
            </w:r>
          </w:p>
        </w:tc>
      </w:tr>
      <w:tr>
        <w:trPr>
          <w:trHeight w:val="282" w:hRule="atLeast"/>
        </w:trPr>
        <w:tc>
          <w:tcPr>
            <w:tcW w:w="10065" w:type="dxa"/>
            <w:gridSpan w:val="10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 Источники финансирования дефицита бюджета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 175 6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513 970,2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661 629,73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0 00 00 0000 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75 6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13 970,2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61 629,73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7 884 706,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0 00 00 0000 5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8 045 179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7 884 706,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2 00 00 0000 5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7 884 706,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2 01 00 0000 5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7 884 706,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2 01 13 0000 5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7 884 706,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1 05 02 00 00 0000 5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8 045 179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1 05 02 01 00 0000 5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8 045 179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1 05 02 01 13 0000 5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8 045 179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398 676,3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0 00 00 0000 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220 779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398 676,3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2 00 00 0000 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398 676,3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2 01 00 0000 6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398 676,3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2 01 13 0000 6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398 676,3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1 05 02 00 00 0000 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220 779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1 05 02 01 00 0000 6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220 779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1 05 02 01 13 0000 6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220 779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/>
        <w:t>________________________________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overflowPunct w:val="true"/>
      <w:autoSpaceDE w:val="true"/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74">
    <w:name w:val="xl74"/>
    <w:basedOn w:val="Normal"/>
    <w:qFormat/>
    <w:pPr>
      <w:pBdr>
        <w:lef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280" w:after="28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spacing w:before="280" w:after="280"/>
      <w:jc w:val="right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195">
    <w:name w:val="xl195"/>
    <w:basedOn w:val="Normal"/>
    <w:qFormat/>
    <w:pPr>
      <w:pBdr>
        <w:bottom w:val="single" w:sz="4" w:space="0" w:color="000000"/>
      </w:pBdr>
      <w:overflowPunct w:val="true"/>
      <w:autoSpaceDE w:val="true"/>
      <w:spacing w:before="280" w:after="280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199">
    <w:name w:val="xl199"/>
    <w:basedOn w:val="Normal"/>
    <w:qFormat/>
    <w:pPr>
      <w:overflowPunct w:val="true"/>
      <w:autoSpaceDE w:val="true"/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rFonts w:ascii="Arial CYR" w:hAnsi="Arial CYR" w:cs="Arial CYR"/>
      <w:b/>
      <w:bCs/>
      <w:color w:val="000000"/>
      <w:sz w:val="16"/>
      <w:szCs w:val="16"/>
    </w:rPr>
  </w:style>
  <w:style w:type="paragraph" w:styleId="Xl204">
    <w:name w:val="xl204"/>
    <w:basedOn w:val="Normal"/>
    <w:qFormat/>
    <w:pPr>
      <w:overflowPunct w:val="true"/>
      <w:autoSpaceDE w:val="true"/>
      <w:spacing w:before="280" w:after="280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rFonts w:ascii="Arial CYR" w:hAnsi="Arial CYR" w:cs="Arial CYR"/>
      <w:b/>
      <w:bCs/>
      <w:color w:val="000000"/>
      <w:sz w:val="16"/>
      <w:szCs w:val="16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 CYR" w:hAnsi="Arial CYR" w:cs="Arial CYR"/>
      <w:b/>
      <w:bCs/>
      <w:color w:val="000000"/>
      <w:sz w:val="16"/>
      <w:szCs w:val="16"/>
    </w:rPr>
  </w:style>
  <w:style w:type="paragraph" w:styleId="Xl209">
    <w:name w:val="xl2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 CYR" w:hAnsi="Arial CYR" w:cs="Arial CYR"/>
      <w:b/>
      <w:bCs/>
      <w:color w:val="000000"/>
      <w:sz w:val="16"/>
      <w:szCs w:val="16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 CYR" w:hAnsi="Arial CYR" w:cs="Arial CYR"/>
      <w:b/>
      <w:bCs/>
      <w:color w:val="000000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</w:pPr>
    <w:rPr>
      <w:rFonts w:ascii="Arial CYR" w:hAnsi="Arial CYR" w:cs="Arial CYR"/>
      <w:b/>
      <w:bCs/>
      <w:color w:val="000000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16"/>
      <w:szCs w:val="16"/>
    </w:rPr>
  </w:style>
  <w:style w:type="paragraph" w:styleId="Xl214">
    <w:name w:val="xl2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Arial CYR" w:hAnsi="Arial CYR" w:cs="Arial CYR"/>
      <w:b/>
      <w:bCs/>
      <w:color w:val="000000"/>
      <w:sz w:val="16"/>
      <w:szCs w:val="16"/>
    </w:rPr>
  </w:style>
  <w:style w:type="paragraph" w:styleId="Xl215">
    <w:name w:val="xl2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Arial CYR" w:hAnsi="Arial CYR" w:cs="Arial CYR"/>
      <w:b/>
      <w:bCs/>
      <w:color w:val="000000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20">
    <w:name w:val="xl22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21">
    <w:name w:val="xl2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6:54:00Z</dcterms:created>
  <dc:creator>User</dc:creator>
  <dc:description/>
  <cp:keywords/>
  <dc:language>en-US</dc:language>
  <cp:lastModifiedBy>Ведущий экономист</cp:lastModifiedBy>
  <cp:lastPrinted>2022-03-21T15:12:00Z</cp:lastPrinted>
  <dcterms:modified xsi:type="dcterms:W3CDTF">2022-03-21T13:57:00Z</dcterms:modified>
  <cp:revision>161</cp:revision>
  <dc:subject/>
  <dc:title/>
</cp:coreProperties>
</file>