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0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ВЕТ                               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ТЕЕЦ»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«ПУТЕЕЦ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КАР ОВМÖДЧÖМИН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ью»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24 »  апреля  2012 год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-3/18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гт.Путеец, г.Печо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Республика Ко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с пунктом 10 статьи 35</w:t>
      </w:r>
      <w:r>
        <w:rPr>
          <w:color w:val="333333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Законом Республики Коми от 05.10.2011 N 106-РЗ "Об объединении муниципальных образований городского поселения "Путеец" и сельских поселений "Сыня", "Косью", расположенных на территории муниципального образования муниципального района "Печора" в Республике Коми, </w:t>
        </w:r>
      </w:hyperlink>
      <w:r>
        <w:rPr>
          <w:sz w:val="28"/>
          <w:szCs w:val="28"/>
        </w:rPr>
        <w:t xml:space="preserve">Совет городского поселения «Путеец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городского поселения «Путеец» за 2011 год по доходам 1 342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по расходам в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 475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 превышением  расходов над доходами (дефицит) в сумме 13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согласно приложениям №№ 1,2,3,4,5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70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Путеец </w:t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Лобовикова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  <w:sz w:val="28"/>
    </w:rPr>
  </w:style>
  <w:style w:type="character" w:styleId="Style8">
    <w:name w:val=" Знак Знак"/>
    <w:basedOn w:val="Style7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BDB64AB8EADF439056026603DD2F7A10CC6FB69A19BF214259AD2D51513A509C8F2366606C3B9C8AE0Ds8R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7:00Z</dcterms:created>
  <dc:creator>Кисель С.Н.</dc:creator>
  <dc:description/>
  <cp:keywords/>
  <dc:language>en-US</dc:language>
  <cp:lastModifiedBy>Admin</cp:lastModifiedBy>
  <cp:lastPrinted>2012-05-21T16:50:00Z</cp:lastPrinted>
  <dcterms:modified xsi:type="dcterms:W3CDTF">2012-05-21T12:50:00Z</dcterms:modified>
  <cp:revision>143</cp:revision>
  <dc:subject/>
  <dc:title>РЕШЕНИЕ</dc:title>
</cp:coreProperties>
</file>