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Совета городского поселения «Путеец» 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 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марта 2012 г. № </w:t>
      </w:r>
      <w:r>
        <w:rPr>
          <w:b/>
          <w:sz w:val="26"/>
          <w:szCs w:val="26"/>
          <w:lang w:val="en-US"/>
        </w:rPr>
        <w:t>1-1/12</w:t>
      </w:r>
    </w:p>
    <w:p>
      <w:pPr>
        <w:pStyle w:val="Normal"/>
        <w:ind w:left="426" w:firstLine="425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426" w:firstLine="425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унктом 10 статьи 35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 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 Республики Коми от 05.10.2011 N 106-РЗ "Об объединении муниципальных образований городского поселения "Путеец" и сельских поселений "Сыня", "Косью", расположенных на территории муниципального образования муниципального района "Печора" в Республике Коми, и внесении в связи с этим изменений в некоторые законы Республики Коми"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 возникла необходимость внесения изменений и дополнений в решение Совета сельского поселения «Косью» «О бюджете муниципального образования сельского поселения «Косью» на 2012год», в связи с формированием общего бюджета вновь образованного городского поселения «Путеец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</w:t>
      </w:r>
      <w:r>
        <w:rPr/>
        <w:t xml:space="preserve"> </w:t>
      </w:r>
      <w:r>
        <w:rPr>
          <w:sz w:val="26"/>
          <w:szCs w:val="26"/>
        </w:rPr>
        <w:t xml:space="preserve">объединением муниципальных образований городских и сельских поселений "Путеец",  "Сыня", и «Косью» предлагаем утвердить назначения по доходам в пределах фактически поступивших доходов на текущую дату и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объем поступления доходов бюджета сельского поселения «Косью»</w:t>
      </w:r>
      <w:r>
        <w:rPr>
          <w:b/>
          <w:sz w:val="26"/>
          <w:szCs w:val="26"/>
        </w:rPr>
        <w:t xml:space="preserve"> на 752,742 тыс. руб.</w:t>
      </w:r>
      <w:r>
        <w:rPr>
          <w:sz w:val="26"/>
          <w:szCs w:val="26"/>
        </w:rPr>
        <w:t xml:space="preserve"> в том числе налоговые доходы – на  400,0 тыс. руб., безвозмездные поступления – на 352,742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РАСХОДЫ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м утвердить ассигнования и лимиты бюджетных обязательств в пределах  фактически произведенных расходов с начала года и по текущую дату администрацией сельского поселения «Косью» </w:t>
      </w:r>
      <w:r>
        <w:rPr>
          <w:b/>
          <w:sz w:val="26"/>
          <w:szCs w:val="26"/>
        </w:rPr>
        <w:t xml:space="preserve">270,93 </w:t>
      </w:r>
      <w:r>
        <w:rPr>
          <w:sz w:val="26"/>
          <w:szCs w:val="26"/>
        </w:rPr>
        <w:t xml:space="preserve">тыс. руб., остатки ассигнований 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772,49 </w:t>
      </w:r>
      <w:r>
        <w:rPr>
          <w:sz w:val="26"/>
          <w:szCs w:val="26"/>
        </w:rPr>
        <w:t>тыс. руб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вязи с объединением муниципальных образований городского поселений "Путеец"</w:t>
      </w:r>
      <w:r>
        <w:rPr/>
        <w:t xml:space="preserve"> </w:t>
      </w:r>
      <w:r>
        <w:rPr>
          <w:sz w:val="26"/>
          <w:szCs w:val="26"/>
        </w:rPr>
        <w:t>и сельских поселения "Сыня", «Косью».</w:t>
      </w:r>
    </w:p>
    <w:p>
      <w:pPr>
        <w:pStyle w:val="Normal"/>
        <w:ind w:left="284" w:right="-568" w:firstLine="85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ind w:left="-284" w:firstLine="1418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ИСТОЧНИКИ ФИНАНСИРОВАНИЯ ДЕФИЦИТА БЮДЖЕТА</w:t>
      </w:r>
    </w:p>
    <w:p>
      <w:pPr>
        <w:pStyle w:val="TextBody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В связи с  фактически сложившимся исполнением бюджета предлагаем уточнить источники финансирования дефицита бюджета  в сумме </w:t>
      </w:r>
      <w:r>
        <w:rPr>
          <w:b/>
          <w:sz w:val="26"/>
          <w:szCs w:val="26"/>
        </w:rPr>
        <w:t xml:space="preserve">80,70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</w:t>
      </w:r>
      <w:r>
        <w:rPr>
          <w:sz w:val="26"/>
          <w:szCs w:val="26"/>
        </w:rPr>
        <w:t xml:space="preserve">. </w:t>
      </w:r>
    </w:p>
    <w:p>
      <w:pPr>
        <w:pStyle w:val="Normal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енно, все вышеперечисленные изменения и дополнения к бюджету МО отражены в приложении № 1,2,3.</w:t>
      </w:r>
    </w:p>
    <w:p>
      <w:pPr>
        <w:pStyle w:val="Normal"/>
        <w:ind w:left="-284" w:firstLine="141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/>
      </w:pPr>
      <w:r>
        <w:rPr>
          <w:spacing w:val="2"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ородского поселения «Путеец»                                       И.И. Лобовикова                                                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4"/>
      <w:type w:val="nextPage"/>
      <w:pgSz w:w="11906" w:h="16838"/>
      <w:pgMar w:left="1559" w:right="1133" w:gutter="0" w:header="720" w:top="99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pacing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0C2C5F0EF21871D0880DD74D362D3E0873D68F21073DBCEB2903108F5E6085A32E218EC60CE54BAZFN" TargetMode="External"/><Relationship Id="rId3" Type="http://schemas.openxmlformats.org/officeDocument/2006/relationships/hyperlink" Target="consultantplus://offline/ref=921BDB64AB8EADF439056026603DD2F7A10CC6FB69A19BF214259AD2D51513A509C8F2366606C3B9C8AE0Ds8RB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5:00Z</dcterms:created>
  <dc:creator>Кузьмина Е.Г.</dc:creator>
  <dc:description/>
  <cp:keywords/>
  <dc:language>en-US</dc:language>
  <cp:lastModifiedBy>Admin</cp:lastModifiedBy>
  <cp:lastPrinted>2011-01-21T09:31:00Z</cp:lastPrinted>
  <dcterms:modified xsi:type="dcterms:W3CDTF">2012-03-19T06:18:00Z</dcterms:modified>
  <cp:revision>25</cp:revision>
  <dc:subject/>
  <dc:title>Пояснения к расчетам расходной части бюджета</dc:title>
</cp:coreProperties>
</file>