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 xml:space="preserve">ПУТЕЕЦ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Р ОВМÖДЧÖМИНС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20  декабря  2012 года                                                                             </w:t>
      </w:r>
      <w:r>
        <w:rPr>
          <w:b/>
          <w:sz w:val="28"/>
        </w:rPr>
        <w:t>№ 1- 11/52</w:t>
      </w:r>
    </w:p>
    <w:p>
      <w:pPr>
        <w:pStyle w:val="Normal"/>
        <w:ind w:left="7368" w:hanging="73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авил приема загрязняющих веществ со сточными водами, отводными абонентами в системы канализации и нормативов допустимых концентраций загрязняющих веществ, поступающих со сточными водами абонентов в системы канализации пгт. Путеец, п.Сыня, п.Луговой, пБелый-Ю, п.Кось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№416-ФЗ от 07.12.2011 года «О водоснабжении и водоотведение», в целях предотвращения временного воздействия сброса стоков вод и загрязняющих веществ через системы канализации на окружающую среду, а также во исполнение «Правил пользования системы коммунального водоснабжения и канализации в Российской Федерации», утвержденных Постановлением Правительства РФ «О взимании платы за сброс сточных вод и загрязняющих веществ в системы канализации населенных пунктов» от 31.12.1995г. № 1310, Совет городского поселения «Путеец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: «Правила приема сточных вод и загрязняющих веществ в систему канализации» ( 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бонементам руководствоваться утвержденными  Правилами и нормативам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и, согласовании и утверждении разрешительной документации на присоединение к системам коммунальной канализации ( договоры на пользование системы коммунальной канализации, разрешение на сброс, технические условия, проектная документация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е состава и свойств сточных вод абонентов, поступающих в системы ка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сурсоснабжающим организациям обеспечить выполнение настоящего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ринят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Путеец»                          И.И. Лоб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29:00Z</dcterms:created>
  <dc:creator>user</dc:creator>
  <dc:description/>
  <cp:keywords/>
  <dc:language>en-US</dc:language>
  <cp:lastModifiedBy>Master</cp:lastModifiedBy>
  <cp:lastPrinted>2012-11-30T15:11:00Z</cp:lastPrinted>
  <dcterms:modified xsi:type="dcterms:W3CDTF">2012-12-27T06:49:00Z</dcterms:modified>
  <cp:revision>7</cp:revision>
  <dc:subject/>
  <dc:title/>
</cp:coreProperties>
</file>