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ab/>
        <w:tab/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384"/>
        <w:gridCol w:w="4148"/>
      </w:tblGrid>
      <w:tr>
        <w:trPr/>
        <w:tc>
          <w:tcPr>
            <w:tcW w:w="4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РОДСКОГО ПОСЕЛЕНИЯ «ПУТЕЕЦ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9626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«</w:t>
            </w:r>
            <w:r>
              <w:rPr>
                <w:b/>
                <w:bCs/>
                <w:lang w:eastAsia="ru-RU"/>
              </w:rPr>
              <w:t xml:space="preserve">ПУТЕЕЦ»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АР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СÖВЕТ</w:t>
            </w:r>
          </w:p>
        </w:tc>
      </w:tr>
    </w:tbl>
    <w:p>
      <w:pPr>
        <w:pStyle w:val="Heading2"/>
        <w:rPr/>
      </w:pPr>
      <w:r>
        <w:rPr/>
        <w:tab/>
        <w:tab/>
        <w:tab/>
        <w:tab/>
        <w:tab/>
      </w:r>
    </w:p>
    <w:p>
      <w:pPr>
        <w:pStyle w:val="Heading3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</w:t>
      </w:r>
      <w:r>
        <w:rPr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sz w:val="28"/>
        </w:rPr>
        <w:t>К Ы В К О Р Т О Д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20 ноября 2012года                                                             №1-10/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величении денежного содержания специалистов, осуществляющих техническое обеспечение деятельности и обслуживание  администрации городского поселения «Путеец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соответствии с постановлением   Правительства Республики Ком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т 20 июля 2012года  №  314 «О внесении изменений в постановление Правительства  Республики Коми от 11 сентября 2008года  № 234 «О некоторых    вопросах   оплаты труда  работников государственных учреждений Республики Коми»,  Совет городского поселения «Путеец» </w:t>
      </w:r>
      <w:r>
        <w:rPr>
          <w:b/>
          <w:bCs/>
          <w:sz w:val="28"/>
        </w:rPr>
        <w:t>решил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1.Увеличить с 1 октября 2012 года в 1,06 раза размер должностных окладов специалистов и рабочих  осуществляющих техническое обеспечение деятельности и обслуживание администрации МО ГП «Путеец» (приложение №1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.Внести изменения в структуру администрации городского поселения «Путеец» с 1 января 2013 года (приложение №2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3.Отменить решение Совета от 22.11.2006г. №1-16/38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4.Настоящее решение вступает в силу с 1 октября 2012 года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 городского поселения «Путеец»                                 И.И.Лобовико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Председатель Совета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</w:t>
      </w:r>
      <w:r>
        <w:rPr>
          <w:bCs/>
        </w:rPr>
        <w:t>Приложение</w:t>
      </w:r>
      <w:r>
        <w:rPr>
          <w:bCs/>
          <w:sz w:val="28"/>
        </w:rPr>
        <w:t xml:space="preserve"> </w:t>
      </w:r>
      <w:r>
        <w:rPr>
          <w:bCs/>
        </w:rPr>
        <w:t>№1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к решению Совет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городского поселения «Путеец»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№</w:t>
      </w:r>
      <w:r>
        <w:rPr>
          <w:bCs/>
        </w:rPr>
        <w:t>1-10/46 от 20.11.2012год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азмеры должностных окладов специалистов и рабочих общеотраслевых должностей, профессий администрации городского поселения «Путеец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е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змеры должностного оклада(рублей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ный специали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5 35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 3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Ведущий бухгалт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 63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Юрисконсуль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 4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Экономи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 4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екретарь - делопроизводител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 255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нспектор ВУ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 796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Уборщик служебных помеще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3 13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к решению Совета город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оселения  «Путеец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№  </w:t>
      </w:r>
      <w:r>
        <w:rPr/>
        <w:t>1-10/46  от  20.11.2012 г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администрации городского поселения «Путеец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 1 января 201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Руководитель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Заместитель  руководителя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Главный специалист (Путеец, Сыня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едущий специалист (Кось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едущий бухгалт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Юрисконсуль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Эконом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Секретарь-делопроизводи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Уборщик служебных помещений – 1,5 е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Инспектор ВУС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60" w:right="0" w:hanging="736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3:00Z</dcterms:created>
  <dc:creator>user</dc:creator>
  <dc:description/>
  <cp:keywords/>
  <dc:language>en-US</dc:language>
  <cp:lastModifiedBy>Master</cp:lastModifiedBy>
  <cp:lastPrinted>2012-11-30T12:51:00Z</cp:lastPrinted>
  <dcterms:modified xsi:type="dcterms:W3CDTF">2013-02-04T10:10:00Z</dcterms:modified>
  <cp:revision>32</cp:revision>
  <dc:subject/>
  <dc:title/>
</cp:coreProperties>
</file>