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ПОСЕЛЕНИЯ «ПУТЕЕЦ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9626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b/>
                <w:bCs/>
                <w:lang w:eastAsia="ru-RU"/>
              </w:rPr>
              <w:t xml:space="preserve">ПУТЕЕЦ»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СÖВЕТ</w:t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ab/>
        <w:t xml:space="preserve">   </w:t>
      </w:r>
      <w:r>
        <w:rPr>
          <w:b/>
          <w:bCs/>
          <w:sz w:val="28"/>
        </w:rPr>
        <w:t xml:space="preserve"> 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  <w:sz w:val="28"/>
        </w:rPr>
        <w:t>К Ы В К О Р Т О 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20 ноября 2012года                                                                   №1-10/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Об увеличении денежного содержания  муниципальных       служащих администрации городского поселения «Путеец».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На основании  Постановления Правительства Республики Коми от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24 октября 2012года № 459 «О внесении изменений в постановление Правительства   Республики Коми от 24 сентября 2008г. № 260 «О нормативах формирования в Республике Коми расходов на оплату 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труда депутатов, выборных должностных лиц местного самоуправления, осуществляющих  свои  полномочия на  постоянной основе,  и муниципальных служащих, замещающих должности  муниципальной  службы» и Устава муниципального образования городского поселения «Путеец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Совет городского поселения «Путеец» </w:t>
      </w:r>
      <w:r>
        <w:rPr>
          <w:b/>
          <w:bCs/>
          <w:sz w:val="28"/>
        </w:rPr>
        <w:t>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   Увеличить с 1 октября 2012года в 1,06 раза размер должностных  окладов и ежемесячных надбавок к должностным окладам за классный чин муниципальным служащим администрации  городского поселения «Путеец» согласно приложению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2.    Настоящее решение вступает в силу с 1 октября 2012год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Глава  городского поселения «Путеец»                                 И.И.Лобовик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Председатель Совета пос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</w:t>
      </w:r>
      <w:r>
        <w:rPr>
          <w:bCs/>
          <w:sz w:val="28"/>
        </w:rPr>
        <w:t>Приложение 1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</w:t>
      </w:r>
      <w:r>
        <w:rPr>
          <w:bCs/>
          <w:sz w:val="28"/>
        </w:rPr>
        <w:t>к решению №1-10/45 от 20.11.2012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змеры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олжностных окладов муниципальных служащих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администрации городского поселения «Путеец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именование должнос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Размер должностного оклада в месяц (в рублях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ководитель администр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 xml:space="preserve">5 754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м. руководителя администр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5 23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</w:t>
      </w:r>
      <w:r>
        <w:rPr>
          <w:bCs/>
          <w:sz w:val="28"/>
        </w:rPr>
        <w:t>Приложение 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</w:t>
      </w:r>
      <w:r>
        <w:rPr>
          <w:bCs/>
          <w:sz w:val="28"/>
        </w:rPr>
        <w:t>к  решению №1-10/45 от 15.11.2012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змеры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ежемесячных надбавок к должностным окладам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за классный чин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32"/>
                <w:szCs w:val="32"/>
              </w:rPr>
              <w:t>Классный   ч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змер ежемесячной надбавки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 в рублях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Действительный муниципальный советник 3 клас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32"/>
                <w:szCs w:val="32"/>
              </w:rPr>
              <w:t>2 441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4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4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49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    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                </w:t>
      </w:r>
    </w:p>
    <w:p>
      <w:pPr>
        <w:pStyle w:val="TextBodyIndent"/>
        <w:tabs>
          <w:tab w:val="clear" w:pos="708"/>
          <w:tab w:val="left" w:pos="0" w:leader="none"/>
        </w:tabs>
        <w:ind w:left="9180" w:right="99" w:hanging="9180"/>
        <w:rPr>
          <w:bCs/>
        </w:rPr>
      </w:pPr>
      <w:r>
        <w:rPr>
          <w:bCs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9180" w:right="99" w:hanging="918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9180" w:right="99" w:hanging="918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9180" w:right="99" w:hanging="9180"/>
        <w:rPr>
          <w:bCs/>
        </w:rPr>
      </w:pPr>
      <w:r>
        <w:rPr>
          <w:bCs/>
        </w:rPr>
        <w:t xml:space="preserve">          </w:t>
      </w:r>
    </w:p>
    <w:p>
      <w:pPr>
        <w:pStyle w:val="TextBodyIndent"/>
        <w:tabs>
          <w:tab w:val="clear" w:pos="708"/>
          <w:tab w:val="left" w:pos="0" w:leader="none"/>
        </w:tabs>
        <w:ind w:left="9180" w:right="99" w:hanging="918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9179" w:right="99" w:hanging="899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8460" w:right="0" w:hanging="10080"/>
        <w:jc w:val="both"/>
        <w:rPr>
          <w:bCs/>
        </w:rPr>
      </w:pPr>
      <w:r>
        <w:rPr>
          <w:bCs/>
        </w:rPr>
      </w:r>
    </w:p>
    <w:p>
      <w:pPr>
        <w:pStyle w:val="TextBodyIndent"/>
        <w:ind w:left="8460" w:right="0" w:hanging="84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ind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1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hanging="180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</w:p>
    <w:p>
      <w:pPr>
        <w:pStyle w:val="Normal"/>
        <w:ind w:hanging="1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hanging="1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hanging="1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hanging="1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28:00Z</dcterms:created>
  <dc:creator>user</dc:creator>
  <dc:description/>
  <cp:keywords/>
  <dc:language>en-US</dc:language>
  <cp:lastModifiedBy>Master</cp:lastModifiedBy>
  <cp:lastPrinted>2012-11-30T10:19:00Z</cp:lastPrinted>
  <dcterms:modified xsi:type="dcterms:W3CDTF">2012-11-30T08:34:00Z</dcterms:modified>
  <cp:revision>18</cp:revision>
  <dc:subject/>
  <dc:title/>
</cp:coreProperties>
</file>