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36"/>
          <w:sz w:val="28"/>
          <w:szCs w:val="22"/>
          <w:lang w:eastAsia="ar-SA"/>
        </w:rPr>
        <w:t xml:space="preserve">         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499"/>
        <w:gridCol w:w="4171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                       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СОВЕТ                              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ПОСЕЛЕНИЯ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«ПУТЕЕЦ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                      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«ПУТЕЕЦ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</w:t>
            </w:r>
            <w:r>
              <w:rPr>
                <w:b/>
                <w:bCs/>
                <w:lang w:eastAsia="ar-SA"/>
              </w:rPr>
              <w:t>КАР ОВМÖДЧÖМИНС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</w:t>
            </w:r>
            <w:r>
              <w:rPr>
                <w:b/>
                <w:bCs/>
                <w:lang w:eastAsia="ar-SA"/>
              </w:rPr>
              <w:t>СÖВЕТ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 Ы В К Ö Р Т Ö 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«20»  ноября  2012 года                                                                     № 1-10/42     </w:t>
      </w:r>
    </w:p>
    <w:p>
      <w:pPr>
        <w:pStyle w:val="Normal"/>
        <w:suppressAutoHyphens w:val="tru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старостах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уте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казания помощи органам местного самоуправления городского поселения «Путеец» в решении вопросов местного значения, а также для представления интересов населения и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Совет городского поселения «Путеец»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</w:t>
      </w:r>
      <w:hyperlink r:id="rId4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старостах населенных пунктов городского поселения «Путеец»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right="-144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поселения «Путеец»                                      И.И. Лобовикова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утеец»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20 ноября 2012 г. № 1-10/4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ростах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утеец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роста населенного пункта городского поселения «Путеец» (далее - староста) является лицом, избранным прямым волеизъявлением граждан путем выборов на собрании на территории городского поселения «Путеец», наделенным определенными полномочиями и доверием жителей, имеющим гражданство Российской Федерации, обладающим активным избирательным правом, постоянно или преимущественно проживающим на данной территории.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еятельность старост осуществляется на территории населенных пунктов, указанных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оложению о старостах населенных пунктов городского поселения «Путеец» (далее – Положение)</w:t>
      </w:r>
      <w:r>
        <w:rPr>
          <w:b w:val="false"/>
          <w:sz w:val="28"/>
          <w:szCs w:val="28"/>
        </w:rPr>
        <w:t>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оста избирается сроком на 2 года и осуществляет свою деятельность на общественных начал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городского поселения «Путеец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поощрять старосту за результаты работы в порядке, утвержденном администраци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оста имеет удостоверение установленного образца согласно приложению 2 к настоящему Положению, которое подписывается главой городского поселения «Путеец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ЗБРАНИЯ И ПРЕКРАЩЕНИЯ ПОЛНОМОЧИЙ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ветственность за подготовку и проведение выборов старост возлагается на главу городского поселения «Путее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городского поселения «Путеец» своим постановлением назначает выборы старо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ыборы старост проводятся на собраниях граждан, которые проводятся в соответствии со </w:t>
      </w:r>
      <w:hyperlink r:id="rId6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0 Устава муниципального образования городского поселения «Путеец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рание избирает председателя, секретаря и счетную комисс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андидаты в старосты выдвигаются избирателями, либо по предложению главы, либо в порядке самовыдвижения. Число кандидатов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отокол собрания подписывается председателем и секретарем собрания и заверяется печатью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несостоявшихся выборах глава городского поселения «Путеец» в 30-дневный срок назначает новые выборы. В случае повторного неизбрания староста назначается глав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ротокол собрания граждан хранится в администрации до следующих выборов старос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старосты могут быть прекращены досрочно в следующих случаях: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им личного заявления о досрочном прекращении своих полномочий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собрания граждан об отзыве, в случае выражения недоверия гражданами населенного пункта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ступлении в законную силу обвинительного приговора суда в отношении старосты или признания его недееспособным в установленном законодательством порядке;</w:t>
      </w:r>
    </w:p>
    <w:p>
      <w:pPr>
        <w:pStyle w:val="Con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мерти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прос о досрочном прекращении полномочий старосты может быть поставлен на собрании граждан по требованию не менее 1/3 граждан, постоянно проживающих в соответствующем населенном пунк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, постоянно проживающих в соответствующем населенном пунк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лномочия старосты могут быть прекращены досрочно, если на собрании граждан за это проголосуют более 50 % участников собрания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ЗАДАЧИ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ми задачами деятельности старосты, как одной из  форм непосредственного осуществления населением местного самоуправления, являются:</w:t>
      </w:r>
    </w:p>
    <w:p>
      <w:pPr>
        <w:pStyle w:val="Con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тересов жителей территории при решении вопросов местного значения;</w:t>
      </w:r>
    </w:p>
    <w:p>
      <w:pPr>
        <w:pStyle w:val="Con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органам местного самоуправления городского поселения «Путеец» в решении вопросов местного значени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ПОЛНОМОЧИЯ И ПРА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номочия старосты.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осуществляет следующие полномочия: 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сфере взаимодействия с органами местного самоуправления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  представляет интересы жителей населенного пунк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водит до сведения населения информацию об изменениях в законодательстве, муниципаль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информирует администрацию о вновь прибывающих гражданах, о регистрации их по месту жи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действует организации органов ТОС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олняет отдельные поручения органов местного самоуправления </w:t>
      </w:r>
      <w:r>
        <w:rPr>
          <w:sz w:val="28"/>
          <w:szCs w:val="28"/>
        </w:rPr>
        <w:t>городского поселения «Путеец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фере благоустро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ет совместно с администрацией в организации местного населения (поселков) для работ по благоустройству, уборке и озеленению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нтролирует соблюдение жителями населенного пункта (поселков) правил по благоустройству, обеспечению чистоты и порядка на территории </w:t>
      </w:r>
      <w:r>
        <w:rPr>
          <w:sz w:val="28"/>
          <w:szCs w:val="28"/>
        </w:rPr>
        <w:t>городского поселения «Путеец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содержание мест общего пользования, общественных колодце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нтролирует содержание в надлежащем состоянии, памятных знаков на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выполнение жителями существующих требований по охран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фере предоставления бытовых и жилищно-коммун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ирует администрацию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качестве предоставляемых населению услуг по электро-, тепло-, газо- и водоснабжению, водоотведению, уличному освещению, торговле, общественному питанию и бытовому обслуживанию, 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 состоянии автомобильных дорог, мостов и иных транспортных инженерных сооружений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действует в организации сбора и вывоза твердых бытовых отходов, иного мусо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фере организации и проведения обществен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ывает помощь в проведении массово-политических, праздничных мероприятий, собраний граждан, встреч депутатов с избира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фере оказания мер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в администрацию сведения о гражданах, нуждающихся в оказании помощи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могает престарелым одиноким гражданам и инвалидам в сборе необходимых спра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фере охраны общественного порядка и соблюдения законод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ует сотрудникам отдела внутренних де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беспечении общественного порядка, применении мер общественного воздействия к лицам, склонным к правонарушениям, а также к родителям, ненадлежащим образом исполняющим обязанности по воспитанию и обучению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осуществлении контроля за соблюдением гражданами правил регистрацион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сфере обеспечения первичных мер пожарной безопасности, предупреждения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казывает помощь администрации в осуществлении противопожарных мероприятий, проведении инструктажей о первично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ледит за поддержанием в постоянной готовности противопожарных водоемов, подъездов к водоисточник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едупреждает органы местного самоуправления </w:t>
      </w:r>
      <w:r>
        <w:rPr>
          <w:sz w:val="28"/>
          <w:szCs w:val="28"/>
        </w:rPr>
        <w:t>городского поселения «Путеец»</w:t>
      </w:r>
      <w:r>
        <w:rPr>
          <w:rFonts w:eastAsia="Calibri"/>
          <w:sz w:val="28"/>
          <w:szCs w:val="28"/>
          <w:lang w:eastAsia="en-US"/>
        </w:rPr>
        <w:t>, граждан об угрозе возникновения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фере реализации избирательных пра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ует администрации в организации и проведении референдумов, выб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ывает помощь кандидатам в депутаты и их представителям в организации встреч с избирателями.</w:t>
      </w:r>
    </w:p>
    <w:p>
      <w:pPr>
        <w:pStyle w:val="Consnormal"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а старосты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имеет право: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о поручению граждан, по своей инициативе вопросы на обсуждение или рассмотрение Совета и администрации, направленные на улучшение деятельности органов местного самоуправления поселения;</w:t>
      </w:r>
    </w:p>
    <w:p>
      <w:pPr>
        <w:pStyle w:val="Con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Совета городского поселения «Путеец» при обсуждении вопросов, затрагивающих интересы населения, проживающего на подведомственной территории, в порядке, установленном Советом пос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ивать объяснения лиц, допустивших нарушения общественного порядка, направлять в необходимых случаях материалы в соответствующие компетентные органы для привлечения нарушителя к административной ответственности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СТАРОСТ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старосты перед населением, Советом городского поселения «Путеец», администрацией наступает в случае нарушения действующего законодательства, Устава муниципального образования городского поселения «Путеец», муниципальных правовых актов городского поселения «Путеец», настоящего Положения, либо утраты им доверия со стороны жителе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ежегодно отчитывается о своей деятельности на собрании  граждан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вправе требовать от старосты представления отчета о его деятельности ежекварталь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ОНТРОЛЬ ЗА ДЕЯТЕЛЬНОСТЬЮ СТАРОСТЫ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старосты осуществляют органы местного самоуправления городского поселения «Путеец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таростах населенных пунк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Путеец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РРИТОРИИ НАСЕЛЕННЫХ ПУН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ПОСЕЛКОВ),  НА КОТОРЫХ ОСУЩЕСТВЛЯЕТСЯ ДЕЯТЕЛЬНОСТЬ СТАРОСТ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8407"/>
      </w:tblGrid>
      <w:tr>
        <w:trPr>
          <w:trHeight w:val="5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</w:tr>
      <w:tr>
        <w:trPr>
          <w:trHeight w:val="2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ёлок Белый Ю</w:t>
            </w:r>
          </w:p>
        </w:tc>
      </w:tr>
      <w:tr>
        <w:trPr>
          <w:trHeight w:val="29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 старостах населенных пунк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Путеец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РАЗЕЦ  УДОСТОВЕРЕНИЯ СТАРОС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«Путеец»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СТОВЕРЕНИЕ N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для фотографии</w:t>
            </w:r>
            <w:r>
              <w:rPr/>
              <w:t xml:space="preserve">               _____________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(личная подпись)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ча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Действительно до _______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Продлено до ____________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Фамилия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Имя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Является старостой </w:t>
            </w: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поселения «Путеец»</w:t>
            </w:r>
            <w:r>
              <w:rPr>
                <w:sz w:val="14"/>
                <w:szCs w:val="14"/>
              </w:rPr>
              <w:t>______________________  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(подпись)            (Ф.И.О.)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УДОСТОВЕРЕНИЯ СТАРОС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старосты представляет собой книжечку в твердой обложке красного цвета размером 6 x 20 с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левой внутренней стороне удостоверения в верхней части по центру размещена надпись «Городское поселение «Путеец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ниже по центру «УДОСТОВЕРЕНИЕ N ___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иже слева место для цветной фотографии владельца удостоверения, выполненной на матовой фотобумаге анфас без головного убора размером 3 x 4 с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иже слева надпись «Место печат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права от места для фотографии надпись: «_____________________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ижней части по центру в две строки надпис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йствительно до _______ 20__ год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лено до ____________ 20__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равой внутренней стороне  по центру в три строчки на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милия 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я 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ство __________________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иже надпи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вляется старостой _______________________________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селенного пунк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иже надпись:</w:t>
      </w:r>
    </w:p>
    <w:p>
      <w:pPr>
        <w:pStyle w:val="Normal"/>
        <w:jc w:val="both"/>
        <w:rPr/>
      </w:pPr>
      <w:r>
        <w:rPr>
          <w:sz w:val="28"/>
          <w:szCs w:val="28"/>
        </w:rPr>
        <w:t>«Глава городского поселения «Путеец» __________      ______________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</w:t>
      </w:r>
      <w:r>
        <w:rPr>
          <w:sz w:val="16"/>
          <w:szCs w:val="16"/>
        </w:rPr>
        <w:t xml:space="preserve"> Ф.И.О.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F14C7134D03458D1F580D7784A0EA0FFBEF1E357C24A5F097DC10606842F375D2A1E621B6DEA0a1X3G" TargetMode="External"/><Relationship Id="rId4" Type="http://schemas.openxmlformats.org/officeDocument/2006/relationships/hyperlink" Target="consultantplus://offline/ref=50AF14C7134D03458D1F460061E8FEE00DF3B316367D2AF2AEC2DA473F3844A63592A7B362F2D0A610420D5Da5XDG" TargetMode="External"/><Relationship Id="rId5" Type="http://schemas.openxmlformats.org/officeDocument/2006/relationships/hyperlink" Target="consultantplus://offline/ref=1F5E2BB965364935F56291651B601D99EAEBC529526CF0895E2A55841126592CD879633C2DC009424D620028764AF" TargetMode="External"/><Relationship Id="rId6" Type="http://schemas.openxmlformats.org/officeDocument/2006/relationships/hyperlink" Target="consultantplus://offline/ref=8D6378744C0893D213B955D8B4385963A9196AFAC901B3887F7E65BD4EABCF9AXBr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0:00Z</dcterms:created>
  <dc:creator>Customer</dc:creator>
  <dc:description/>
  <cp:keywords/>
  <dc:language>en-US</dc:language>
  <cp:lastModifiedBy>Master</cp:lastModifiedBy>
  <cp:lastPrinted>2012-10-31T11:04:00Z</cp:lastPrinted>
  <dcterms:modified xsi:type="dcterms:W3CDTF">2012-11-09T07:42:00Z</dcterms:modified>
  <cp:revision>73</cp:revision>
  <dc:subject/>
  <dc:title>РЕШЕНИЕ</dc:title>
</cp:coreProperties>
</file>