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 Ы В К Ö Р Т Ö </w:t>
      </w:r>
      <w:r>
        <w:rPr>
          <w:b/>
          <w:bCs/>
          <w:sz w:val="28"/>
        </w:rPr>
        <w:t>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 ноября  2012 года                                                                    № 1-10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даче части полномочий органов местного самоуправления городского поселения «Путеец» органам местного самоуправления муниципального района «Печора»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держанию автомобильной дороги общего пользования местного значения по пст. Белый-Ю муниципального образования городского поселения «Путе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15 Федерального закона от               06 октября 2003 года № 131-ФЗ «Об общих принципах организации местного самоуправления в Российской Федерации», Совет городского поселения «Путеец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на 2013 год полномочия по содержанию автомобильной дороги общего пользования местного значения по пст.Белый-Ю МО ГП «Путеец» органам местного самоуправления муниципального района «Печора».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лаве городского поселения «Путеец» И.И. Лобовиковой заключить соглашение на передачу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 принят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поселения -                                       И.И. Лобови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0:00Z</dcterms:created>
  <dc:creator>Дячук</dc:creator>
  <dc:description/>
  <cp:keywords/>
  <dc:language>en-US</dc:language>
  <cp:lastModifiedBy>Master</cp:lastModifiedBy>
  <cp:lastPrinted>2012-11-06T16:11:00Z</cp:lastPrinted>
  <dcterms:modified xsi:type="dcterms:W3CDTF">2013-02-04T08:50:00Z</dcterms:modified>
  <cp:revision>2</cp:revision>
  <dc:subject/>
  <dc:title/>
</cp:coreProperties>
</file>