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2"/>
              <w:rPr/>
            </w:pPr>
            <w:r>
              <w:rPr/>
              <w:t xml:space="preserve">СОВЕТ </w:t>
            </w:r>
          </w:p>
          <w:p>
            <w:pPr>
              <w:pStyle w:val="2"/>
              <w:rPr/>
            </w:pPr>
            <w:r>
              <w:rPr/>
              <w:t>ГОРОДСКОГО  ПОСЕЛЕНИЯ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/>
              <w:t>«ПУТЕЕЦ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75120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 xml:space="preserve">«ПУТЕЕЦ»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КАР ОВМÖДЧÖМИНСА</w:t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СÖ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 xml:space="preserve">                                                    </w:t>
            </w:r>
            <w:r>
              <w:rPr>
                <w:b/>
                <w:sz w:val="28"/>
              </w:rPr>
              <w:t>КЫВКÖРТÖ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7 сентября 2012 г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Коми, г.Печора, пгт. «Путеец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b/>
                <w:sz w:val="24"/>
              </w:rPr>
              <w:t xml:space="preserve">№1-9/40 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ТИКОРРУПЦИОННОЙ ЭКСПЕРТИЗЕ МУНИЦИПАЛЬНЫХ ПРАВОВЫХ АКТОВ ОРГАНОВ МЕСТНОГО САМОУПРАВЛЕНИЯ МУНИЦИПАЛЬНОГО ОБРАЗОВАНИЯ ГОРОДСКОГО ПОСЕЛЕНИЯ «ПУТЕЕ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и в целях реализации Закона Республики Коми от 29.09.2008 № 82-ФЗ «О противодействии коррупции в Республике Коми»,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Совет городского поселения «Путеец»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полномочить администрацию городского поселения «Путеец» на проведение антикоррупционной экспертизы решений Совета городского поселения «Путеец» и их проектов.</w:t>
      </w:r>
    </w:p>
    <w:p>
      <w:pPr>
        <w:pStyle w:val="Normal"/>
        <w:ind w:firstLine="720"/>
        <w:jc w:val="both"/>
        <w:rPr/>
      </w:pPr>
      <w:r>
        <w:rPr/>
        <w:t>2.Порядок проведения антикоррупционной экспертизы муниципальных правовых актов органов местного самоуправления муниципального образования городского поселения «Путеец» и их проектов устанавливается администрацией городского поселения «Путеец».</w:t>
      </w:r>
    </w:p>
    <w:p>
      <w:pPr>
        <w:pStyle w:val="Normal"/>
        <w:ind w:firstLine="720"/>
        <w:jc w:val="both"/>
        <w:rPr/>
      </w:pPr>
      <w:r>
        <w:rPr/>
        <w:t>3.Настоящее решение вступает в силу со дня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 «Путеец»                                                 И.И.Лобов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3:00Z</dcterms:created>
  <dc:creator>1</dc:creator>
  <dc:description/>
  <cp:keywords/>
  <dc:language>en-US</dc:language>
  <cp:lastModifiedBy>Master</cp:lastModifiedBy>
  <cp:lastPrinted>2012-08-02T14:46:00Z</cp:lastPrinted>
  <dcterms:modified xsi:type="dcterms:W3CDTF">2012-10-17T05:51:00Z</dcterms:modified>
  <cp:revision>9</cp:revision>
  <dc:subject/>
  <dc:title/>
</cp:coreProperties>
</file>