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УТЕЕЦ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ÖВ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Ы В К Ö Р Т Ö </w:t>
      </w:r>
      <w:r>
        <w:rPr>
          <w:b/>
          <w:bCs/>
          <w:sz w:val="28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августа  2012 года                                                                      № 1-7/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утверждении промежуточного ликвидационного баланса администрации сельского поселения «Сыня» и Совета сельского поселения «Сы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городского поселения «Путеец» от 14 марта 2012 года № 1-1/3 пунктов 3-4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7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межуточный ликвидационный баланс администрации сельского поселения  «Сыня» и Совета сельского поселения «Сы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настоящего решения возложить на главу городского поселения «Путее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 принят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404" w:hanging="14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поселения -                                       И.И.Лобовик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9:00Z</dcterms:created>
  <dc:creator>Дячук</dc:creator>
  <dc:description/>
  <cp:keywords/>
  <dc:language>en-US</dc:language>
  <cp:lastModifiedBy>Master</cp:lastModifiedBy>
  <cp:lastPrinted>2012-05-15T11:52:00Z</cp:lastPrinted>
  <dcterms:modified xsi:type="dcterms:W3CDTF">2013-02-04T11:50:00Z</dcterms:modified>
  <cp:revision>3</cp:revision>
  <dc:subject/>
  <dc:title/>
</cp:coreProperties>
</file>