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Ы В К Ö Р Т Ö </w:t>
      </w:r>
      <w:r>
        <w:rPr>
          <w:b/>
          <w:bCs/>
          <w:sz w:val="28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 июля  2012 года                                                                        № 1-5/3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представления и рассмотрения отчета главы (руководителя)  администрации  муниципального образования  о результатах своей деятельности и деятельности администрации муниципального образов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1.1 статьи 35, частью 6.1 статьи 36 Федерального закона от 6 октября 2003г. № 131-ФЗ «Об общих принципах организации местного самоуправления в Российской Федерации», Устава муниципального образования городского поселения «Путеец», Совет город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и рассмотрения отчета главы (руководителя) администрации муниципального образования о результатах своей деятельности и деятельности администрации муниципального образования  согласно приложению к настоящему реш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1404" w:hanging="14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-                                       И.И.Лобов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утеец» №1-5/32 от 11.07.2012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ставления и рассмотрения отчета главы (руководителя) администрации муниципального образования о результатах своей деятельности и деятельности администрации муниципального образован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(руководителя) администрации муниципального образования о результатах своей деятельности и деятельности администрации муниципального образования (далее –  Отчет) представляет собой официальное выступление главы (руководителя) администрации муниципального образования (далее – глава (руководитель) администрации) перед Советом муниципального образования (далее – Совет МО) о результатах своей деятельности и деятельности администрации муниципального образования (далее - администрация МО), в том числе о решении вопросов, поставленных Советом МО, за истекший год. 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оки представления Отчета 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 позднее 1 апреля следующего за отчетным периодом года глава (руководитель) администрации направляет текст Отчета в письменном виде в Совет МО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ечение 15 дней после внесения текста Отчета в Совет МО Отчет обсуждается на заседаниях постоянных комиссий Совета МО, заседаниях депутатских объединений (групп). 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. Сроки рассмотрения Отчета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главы (руководителя) администрации Совет МО заслушивает после утверждения отчета об исполнении бюджета муниципального образования, но не </w:t>
      </w:r>
      <w:r>
        <w:rPr>
          <w:rFonts w:cs="Times New Roman" w:ascii="Times New Roman" w:hAnsi="Times New Roman"/>
          <w:sz w:val="28"/>
          <w:szCs w:val="28"/>
        </w:rPr>
        <w:t>позднее 1 мая следующего за отчетным периодом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одержание Отчета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ст Отчета включает в себ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задачи, стоявшие перед администрацией МО в отчетном году,  вытекающие из перечня вопросов местного значения, отнесенных к компетенции муниципального образования, а также по решению отдельных государственных полномочий, переданных муниципальному образованию в установленном порядк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деятельности администрации МО по решению этих задач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ичин, не позволивших решить в полном объеме основные задачи, стоявшие перед администрацией МО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чрезвычайных и иных ситуаций, связанных со сферой жизнеобеспечения, и пути смягчения последствий при повторении подобных ситуаций в будуще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параметры социально-экономического развития муниципального образования за отчетный период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муниципальных целевых программ, в том числе в рамках приоритетных национальных проек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дачи на текущий год и перспективы их реш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вопросы (показател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 состоит из текстовой части, которая включает в себя информацию, изложенную в пункте 4.1, и таблицы по достижению показателей эффективности и результативности деятельности главы (руководителя) администрации, установленных Советом МО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ссмотрение Отчета Советом МО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заседании Совета МО глава (руководитель) администрации оглашает тезисы Отчет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ле выступления главы (руководителя) администрации депутаты Совета МО вправе задавать вопросы главе (руководителю) администрации по вопросам, отраженным в Отчете, а также высказывать свое мнение о деятельности главы (руководителя) администрации и деятельности администрации МО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предложению Совета МО или по инициативе главы (руководителя) администрации МО при рассмотрении Отчета могут выступить с сообщениями представители финансового органа администрации МО, контрольного органа местного самоуправления и иные лица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должительность времени, отводимого для обсуждения Отчета, порядок обсуждения Отчета определяются регламентом Совета МО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итогам рассмотрения Отчета Советом МО принимается одно из следующих решени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отчет главы (руководителя) администрации удовлетворительны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чет главы (руководителя) администрации удовлетворительным и рекомендовать главе муниципального образования применить к главе (руководителю) администрации меру поощрения с указанием рекомендуемой меры поощр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 отчет главы (руководителя) администрации неудовлетворительным и рекомендовать главе муниципального образования привлечь главу (руководителя) администрации к дисциплинарной ответственности с указанием рекомендуемого дисциплинарного взыск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чет признается удовлетворительным при достижении установленных значений более чем по 70% показателей эффективности и результативности деятельности главы (руководителя) администрации, установленных Советом М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е о рассмотрении Отчета может содержать оценку деятельности администрации МО по решению вопросов местного значения и исполнению переданных отдельных государственных полномочий с указанием положительных и отрицательных аспектов деятельности и нерешенных вопросов, поручения и рекомендации по поощрению, стимулированию или совершенствованию деятельности администрации МО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е Совета МО по итогам рассмотрения Отчета принимается большинством голосов от установленного числа депутатов Совета М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Совета МО по итогам рассмотрения Отчета в течение 5 рабочих дней со дня его принятия направляется руководителю (главе) администрации, а также главе муниципального образования для применения к главе (руководителю) администрации мер поощрения или привлечения его к дисциплинарной ответственности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публикование Отчета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Отчета на заседании Совета МО Отчет публикуется (обнародуется) в порядке, установленном Уставом муниципального образования, в средствах массовой информации и размещается на официальном сайте муниципального образования  не позднее 10 рабочих дней после рассмотрения Отчета на заседании Совета МО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9:00Z</dcterms:created>
  <dc:creator>Дячук</dc:creator>
  <dc:description/>
  <cp:keywords/>
  <dc:language>en-US</dc:language>
  <cp:lastModifiedBy>Master</cp:lastModifiedBy>
  <cp:lastPrinted>2012-05-15T11:52:00Z</cp:lastPrinted>
  <dcterms:modified xsi:type="dcterms:W3CDTF">2013-02-04T08:49:00Z</dcterms:modified>
  <cp:revision>2</cp:revision>
  <dc:subject/>
  <dc:title/>
</cp:coreProperties>
</file>