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ВЕТ                              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«ПУТЕЕЦ»</w:t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УТЕЕЦ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КАР ОВМÖДЧÖМИН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</w:t>
      </w:r>
      <w:bookmarkStart w:id="0" w:name="_GoBack"/>
      <w:bookmarkEnd w:id="0"/>
      <w:r>
        <w:rPr>
          <w:b/>
          <w:bCs/>
          <w:sz w:val="28"/>
          <w:szCs w:val="28"/>
        </w:rPr>
        <w:t>1  июля  2012 года                                                                           № 1-5/3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городского поселения «Путеец» №1-1/9 от 13.03.2012г. «Об утверждении условий контракта с руководителем администрации городского поселения «Путеец» в части, касающейся осуществления полномочий по решению вопросов местного знач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, и примерной формы отчёта руководителя администрации в части достижения установленных показателей эффективности и результативности»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 статьи 37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оми от 21 декабря 2007 года № 133-РЗ «О некоторых вопросах муниципальной службы в Республике Коми», Совет городского поселения «Путеец»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городского поселения «Путеец» Об утверждении условий контракта с руководителем администрации городского поселения «Путеец» в части, касающейся осуществления полномочий по решению вопросов местного значения городского поселения, и примерной формы отчета руководителя администрации в части достижения указанных показателей эффективности и результативност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риложении п.3.Показатели эффективности и результативности деятельности руководителя администрации  городского поселения «Путеец» дополнить пунктом 6,7, изложив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ервичных мер пожарной безопасности в границах населенных пун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ых средств тушения пожаров и противопожарного инвентаря на территориях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чет о реализации «Плана мероприятий по противодействию корруп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Решение Совета №2-26/62 от 15.09.2011г. «Об утверждении условий контракта с руководителем администрации городского поселения «Путеец» утратило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ского поселения                                         И.И.Лобовиков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975145AD89822EB6B1D86E76983F9061628AA701AEC7D085637897D18E9400C3D08609D7E58C99G7m5L" TargetMode="External"/><Relationship Id="rId4" Type="http://schemas.openxmlformats.org/officeDocument/2006/relationships/hyperlink" Target="consultantplus://offline/ref=45975145AD89822EB6B1C66360F46194666BD6AD07AEC487DA3C23CA86879E57G8m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9:00Z</dcterms:created>
  <dc:creator>Дячук</dc:creator>
  <dc:description/>
  <cp:keywords/>
  <dc:language>en-US</dc:language>
  <cp:lastModifiedBy>Master</cp:lastModifiedBy>
  <cp:lastPrinted>2012-03-14T17:34:00Z</cp:lastPrinted>
  <dcterms:modified xsi:type="dcterms:W3CDTF">2013-02-04T08:49:00Z</dcterms:modified>
  <cp:revision>2</cp:revision>
  <dc:subject/>
  <dc:title/>
</cp:coreProperties>
</file>