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В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РОДСКОГО ПОСЕЛЕНИЯ «ПУТЕЕЦ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УТЕЕЦ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АР ОВМÖДЧÖМИНС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ÖВЕТ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К Ы В К Ö Р Т Ö </w:t>
      </w:r>
      <w:r>
        <w:rPr>
          <w:b/>
          <w:bCs/>
          <w:sz w:val="28"/>
        </w:rPr>
        <w:t>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3  июля  2012 года                                                                        № 1-4/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 утверждении промежуточного ликвидационного баланса администрации сельского поселения «Косью» и Совета сельского поселения «Кос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городского поселения «Путеец» от 14 марта 2012 года № 1-1/3 пунктов 3-4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973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омежуточный ликвидационный баланс администрации сельского поселения  «Косью» и Совета сельского поселения «Косью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Контроль за исполнением настоящего решения возложить на главу городского поселения «Путеец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о дня  принятия и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1404" w:hanging="140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</w:rPr>
        <w:t>Глава городского поселения -                                       И.И.Лобовиков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0:00Z</dcterms:created>
  <dc:creator>Дячук</dc:creator>
  <dc:description/>
  <cp:keywords/>
  <dc:language>en-US</dc:language>
  <cp:lastModifiedBy>Master</cp:lastModifiedBy>
  <cp:lastPrinted>2012-05-15T11:52:00Z</cp:lastPrinted>
  <dcterms:modified xsi:type="dcterms:W3CDTF">2013-02-04T08:50:00Z</dcterms:modified>
  <cp:revision>2</cp:revision>
  <dc:subject/>
  <dc:title/>
</cp:coreProperties>
</file>