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Heading7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 xml:space="preserve">ПУТЕЕЦ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 ОВМÖДЧÖМИНС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ЕШЕНИЕ</w:t>
        <w:tab/>
        <w:tab/>
        <w:t xml:space="preserve">                   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ПОМШУÖМ</w:t>
      </w:r>
    </w:p>
    <w:p>
      <w:pPr>
        <w:pStyle w:val="Heading8"/>
        <w:tabs>
          <w:tab w:val="clear" w:pos="720"/>
          <w:tab w:val="center" w:pos="4748" w:leader="none"/>
          <w:tab w:val="left" w:pos="8625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31» января 2018 года</w:t>
      </w:r>
      <w:r>
        <w:rPr>
          <w:b/>
          <w:sz w:val="28"/>
          <w:szCs w:val="28"/>
        </w:rPr>
        <w:tab/>
        <w:tab/>
        <w:tab/>
        <w:tab/>
        <w:t xml:space="preserve">                              № 2-14/61</w:t>
      </w:r>
    </w:p>
    <w:p>
      <w:pPr>
        <w:pStyle w:val="Subtitl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пгт. Путеец, г. Печо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спублика Коми</w:t>
      </w:r>
    </w:p>
    <w:p>
      <w:pPr>
        <w:pStyle w:val="Heading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Об утверждении стоимости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 «Путе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19 декабря 2016 года № 415-ФЗ «О федеральном бюджете на 2017 год и плановый период 2018 и 2019 годов», Совет городского поселения «Путеец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Утвердить 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городского поселения «Путеец» от 22.12.2017 года № 2-13/60 «Об утверждении стоимости гарантированного перечня услуг по погреб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городского поселения «Путе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утем размещения на официальном сайте муниципального образования городского поселения «Путеец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chora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разделе «Городское поселение «Путее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 и распространяется на правоотношения, возникшие с 1 февраля 2018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"Путеец"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И.И. Лобовикова</w:t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2"/>
      </w:tblGrid>
      <w:tr>
        <w:trPr>
          <w:trHeight w:val="424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городского поселения «Путеец»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 января 2018 года № 2-14/61           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Глава городского поселения «Путеец»-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И.И. Лобовикова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«___» ______________ 2018г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правляющий ОПФР по Республике Ком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О.М. Колесник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«___» ______________ 2018г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</w:tblGrid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4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ытье мог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44</w:t>
            </w:r>
          </w:p>
        </w:tc>
      </w:tr>
      <w:tr>
        <w:trPr>
          <w:trHeight w:val="55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тоимость 1 захоронен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11,70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8:00Z</dcterms:created>
  <dc:creator>Кисель С.Н.</dc:creator>
  <dc:description/>
  <cp:keywords/>
  <dc:language>en-US</dc:language>
  <cp:lastModifiedBy>Ведущий экономист</cp:lastModifiedBy>
  <cp:lastPrinted>2018-02-05T14:25:00Z</cp:lastPrinted>
  <dcterms:modified xsi:type="dcterms:W3CDTF">2018-02-05T11:25:00Z</dcterms:modified>
  <cp:revision>26</cp:revision>
  <dc:subject/>
  <dc:title>РЕШЕНИЕ</dc:title>
</cp:coreProperties>
</file>