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УТЕЕЦ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УТЕЕ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/>
                <w:sz w:val="24"/>
                <w:szCs w:val="24"/>
              </w:rPr>
              <w:t xml:space="preserve">КАР ОВМÖДЧÖМИН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  <w:u w:val="single"/>
        </w:rPr>
        <w:t xml:space="preserve">«06» декабря 2016г. </w:t>
      </w: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№ 2-3/1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гт. Путеец, г. Печора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спублика Коми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дополнений в решение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городского поселения «Путеец» от 26 мая 2015 года № 1-31/142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Положения об оплате труда муниципальных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лужащих муниципального образования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Путеец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порядочения премирования по итогам работы за год муниципальных служащих, Совет городского поселения «Путеец»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1. Дополнить Положение об оплате труда муниципальных служащих муниципального образования городского поселения «Путеец», утвержденное решением Совета городского поселения «Путеец» от 26 мая 2015 года № 1-31/142, статьей 9 следующего содержа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Статья 9. Премия по итогам работы за год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и наличии экономии фонда оплаты труда муниципальных служащих по результатам работы за год производится единовременное премирование работников по личному вкладу в общие результаты работы администрации.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Опубликовать настоящее решение путем размещения на официальном сайте муниципального образования городского поселения «Путеец»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choraonlin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Городское поселение «Путеец»)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руководителя администрации городского поселения «Путеец»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 xml:space="preserve">Глава городского поселения «Путеец»- 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szCs w:val="28"/>
        </w:rPr>
        <w:t>председатель Совета поселения                                                      И.И. Лобовикова</w:t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9:00Z</dcterms:created>
  <dc:creator>Петухов</dc:creator>
  <dc:description/>
  <cp:keywords/>
  <dc:language>en-US</dc:language>
  <cp:lastModifiedBy>Юрист</cp:lastModifiedBy>
  <cp:lastPrinted>2016-12-07T09:47:00Z</cp:lastPrinted>
  <dcterms:modified xsi:type="dcterms:W3CDTF">2016-12-07T06:47:00Z</dcterms:modified>
  <cp:revision>15</cp:revision>
  <dc:subject/>
  <dc:title/>
</cp:coreProperties>
</file>