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0"/>
        <w:gridCol w:w="3686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8"/>
          <w:szCs w:val="28"/>
          <w:u w:val="single"/>
        </w:rPr>
        <w:t xml:space="preserve">«05» октября 2016г. </w:t>
      </w: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 2-1/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гт. Путеец, г. Печора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Путеец» от 12 сентября 2012 года № 1-8/36 «Об утверждении положения о бюджетной системе и бюджетном процессе в муниципальном образовании городского поселения «Путе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татьей 53 Устава муниципального образования городского поселения «Путеец», Совет городского поселения «Путеец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1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Путеец» от 12 сентября 2012 года № 1-8/36 «Об утверждении положения о бюджетной системе и бюджетном процессе в муниципальном образовании городского поселения «Путеец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иостановить до 1 января 2017 года действие пунктов 1, 2 статьи 20 Положения о бюджетном процессе в муниципальном образовании городского поселения «Путеец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eastAsia="Calibri"/>
          <w:bCs/>
          <w:sz w:val="28"/>
          <w:szCs w:val="28"/>
          <w:lang w:eastAsia="en-US"/>
        </w:rPr>
        <w:t>постоянную комиссию по бюджету Совета городского поселения «Путее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Путеец»                                 И.И. Лобовикова                                       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8FCC1BC41218447D0809AC1E4BD64B173746FEEB21789FDA7B128B4F40CC826E2F3F20104F214l2l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0:00Z</dcterms:created>
  <dc:creator>Осипчик</dc:creator>
  <dc:description/>
  <cp:keywords/>
  <dc:language>en-US</dc:language>
  <cp:lastModifiedBy>Юрист</cp:lastModifiedBy>
  <cp:lastPrinted>2016-09-12T16:57:00Z</cp:lastPrinted>
  <dcterms:modified xsi:type="dcterms:W3CDTF">2016-10-07T11:04:00Z</dcterms:modified>
  <cp:revision>10</cp:revision>
  <dc:subject/>
  <dc:title>СОВЕТ</dc:title>
</cp:coreProperties>
</file>