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9085</wp:posOffset>
                </wp:positionV>
                <wp:extent cx="6057900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ГО ПОСЕЛЕНИЯ «ПУТЕ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058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ТЕЕЦ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 «30» мая 2016 года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гт. Путеец, г. Печора,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2697" w:leader="none"/>
                                      <w:tab w:val="left" w:pos="2952" w:leader="none"/>
                                      <w:tab w:val="right" w:pos="36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9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2.2pt;mso-wrap-distance-left:0pt;mso-wrap-distance-right:9pt;mso-wrap-distance-top:0pt;mso-wrap-distance-bottom:0pt;margin-top:2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СКОГО ПОСЕЛЕНИЯ «ПУТЕ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5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ТЕЕЦ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«30» мая 2016 года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пгт. Путеец, г. Печора,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2697" w:leader="none"/>
                                <w:tab w:val="left" w:pos="2952" w:leader="none"/>
                                <w:tab w:val="right" w:pos="36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9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84" w:hRule="atLeast"/>
        </w:trPr>
        <w:tc>
          <w:tcPr>
            <w:tcW w:w="9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вида разрешенного использования земельного участка с кадастровым номером – 11:12:0501001:1719, расположенного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а Коми, МР «Печо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г. № 131-ФЗ «Об общих принципах организации местного самоуправления в Российской Федерации», п.1 ст.7 Земельного кодекса Российской Федерации от 25.01.2001 №136-ФЗ, в соответствии с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на основании ходатайства ПАО «Газпром»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1:12:0501001:1719, местоположение: Республика Коми, МР «Печора»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с «для строительства объекта : «Линейная часть, 2 нитка. Участок км 793,8 – 858,6, в составе стройки «Система магистральных газопроводов Бованенково-Ухта» на другой вид разрешенного использования «для размещения объекта : «Линейная часть, 2 нитка. Участок км 793,8 – 858,6, в составе стройки «Система магистральных газопроводов Бованенково-Ухта» (код 7.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6-06-03T09:13:00Z</cp:lastPrinted>
  <dcterms:modified xsi:type="dcterms:W3CDTF">2016-06-03T06:20:00Z</dcterms:modified>
  <cp:revision>56</cp:revision>
  <dc:subject/>
  <dc:title/>
</cp:coreProperties>
</file>