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99085</wp:posOffset>
                </wp:positionV>
                <wp:extent cx="6057900" cy="244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ОРОДСКОГО ПОСЕЛЕНИЯ «ПУТЕЕЦ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30580" cy="1097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29" r="-3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0580" cy="1097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УТЕЕЦ»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 ОВМÖДЧÖМИН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УÖ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286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от «13» мая 2016 года</w:t>
                                  </w:r>
                                </w:p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2862" w:leader="none"/>
                                    </w:tabs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пгт. Путеец, г. Печора,</w:t>
                                  </w:r>
                                </w:p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286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Республика Ком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2697" w:leader="none"/>
                                      <w:tab w:val="left" w:pos="2952" w:leader="none"/>
                                      <w:tab w:val="right" w:pos="3611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63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92.2pt;mso-wrap-distance-left:0pt;mso-wrap-distance-right:9pt;mso-wrap-distance-top:0pt;mso-wrap-distance-bottom:0pt;margin-top:23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800"/>
                        <w:gridCol w:w="378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ГОРОДСКОГО ПОСЕЛЕНИЯ «ПУТЕЕЦ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0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0580" cy="1097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05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УТЕЕЦ»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Р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УÖМ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286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т «13» мая 2016 года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2862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пгт. Путеец, г. Печора,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2862" w:leader="none"/>
                              </w:tabs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Республика Коми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2697" w:leader="none"/>
                                <w:tab w:val="left" w:pos="2952" w:leader="none"/>
                                <w:tab w:val="right" w:pos="3611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63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484" w:hRule="atLeast"/>
        </w:trPr>
        <w:tc>
          <w:tcPr>
            <w:tcW w:w="96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менении вида разрешенного использования земельного участка, расположенного по адресу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спублика Коми, г. Печор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НТ «Лотос», участок № 2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4 Федерального закона от 06.10.2003 г. № 131-ФЗ «Об общих принципах организации местного самоуправления в Российской Федерации», п.1 ст.7 Земельного кодекса Российской Федерации от 25.01.2001 №136-ФЗ, в соответствии с Классификатором видов разрешенного использования земельных участков, утвержденного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на основании свидетельства на право пожизненного наследуемого владения, бессрочного (постоянного) пользования землей № 62-22 и заявления Шимлых В.Н., от 06.05.2016 г. администрация городского поселения «Путеец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вид разрешенного использования земельного участка расположенного по адресу: Республика Коми, г. Печора, СНТ «Лотос», участок № 22, площадью 0,1 га, категория земель: земли сельскохозяйственного назначения - с «для коллективного садоводства» на другой вид разрешенного использования «для садоводства» (код 1.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руководителя администрации                                                    А.Ф. Гринев</w:t>
        <w:tab/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43:00Z</dcterms:created>
  <dc:creator>Customer</dc:creator>
  <dc:description/>
  <cp:keywords/>
  <dc:language>en-US</dc:language>
  <cp:lastModifiedBy>user</cp:lastModifiedBy>
  <cp:lastPrinted>2016-05-13T09:00:00Z</cp:lastPrinted>
  <dcterms:modified xsi:type="dcterms:W3CDTF">2016-05-13T06:11:00Z</dcterms:modified>
  <cp:revision>49</cp:revision>
  <dc:subject/>
  <dc:title/>
</cp:coreProperties>
</file>