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99085</wp:posOffset>
                </wp:positionV>
                <wp:extent cx="6057900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РОДСКОГО ПОСЕЛЕНИЯ «ПУТЕЕЦ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30580" cy="1097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0580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УТЕЕЦ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 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УÖ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862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т «05» мая 2016 года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862" w:leader="none"/>
                                    </w:tabs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гт. Путеец, г. Печора,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286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еспублика Ко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  <w:tab w:val="left" w:pos="2697" w:leader="none"/>
                                      <w:tab w:val="left" w:pos="2952" w:leader="none"/>
                                      <w:tab w:val="right" w:pos="361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7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2.2pt;mso-wrap-distance-left:0pt;mso-wrap-distance-right:9pt;mso-wrap-distance-top:0pt;mso-wrap-distance-bottom:0pt;margin-top:23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800"/>
                        <w:gridCol w:w="378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РОДСКОГО ПОСЕЛЕНИЯ «ПУТЕЕЦ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0580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УТЕЕЦ»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Р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УÖ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862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т «05» мая 2016 года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862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пгт. Путеец, г. Печора,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2862" w:leader="none"/>
                              </w:tabs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Республика Коми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  <w:tab w:val="left" w:pos="2697" w:leader="none"/>
                                <w:tab w:val="left" w:pos="2952" w:leader="none"/>
                                <w:tab w:val="right" w:pos="361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7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84" w:hRule="atLeast"/>
        </w:trPr>
        <w:tc>
          <w:tcPr>
            <w:tcW w:w="96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менении вида разрешенного использования земельного участка, расположенного по адрес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публика Коми, г. Печора, СОТ «Девон», участок № 8-17, кадастровый номер 11:12:5601002: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 Федерального закона от 06.10.2003 г. № 131-ФЗ «Об общих принципах организации местного самоуправления в Российской Федерации», п.1 ст.7 Земельного кодекса Российской Федерации от 25.01.2001 №136-ФЗ, в соответствии с Классификатором видов разрешенного использования земельных участков, утвержденного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на основании свидетельства на право пожизненного наследуемого и постоянного владения, землей № 08-08-017 и заявления Коврова А.П., от 29.04.2016 г. администрация городского поселения «Путеец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расположенного по адресу: Республика Коми, г. Печора, СОТ «Девон», участок № 8-17, с кадастровым номером 11:12:5601002:31, площадью 540 кв.м., категория земель: земли сельскохозяйственного назначения - с «для коллективного садоводства» на другой вид разрешенного использования «для садоводства» (код 1.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руководителя администрации                                                    А.Ф. Гринев</w:t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3:00Z</dcterms:created>
  <dc:creator>Customer</dc:creator>
  <dc:description/>
  <cp:keywords/>
  <dc:language>en-US</dc:language>
  <cp:lastModifiedBy>user</cp:lastModifiedBy>
  <cp:lastPrinted>2016-05-05T12:53:00Z</cp:lastPrinted>
  <dcterms:modified xsi:type="dcterms:W3CDTF">2016-05-05T10:23:00Z</dcterms:modified>
  <cp:revision>47</cp:revision>
  <dc:subject/>
  <dc:title/>
</cp:coreProperties>
</file>