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6"/>
        <w:gridCol w:w="3968"/>
      </w:tblGrid>
      <w:tr>
        <w:trPr>
          <w:trHeight w:val="1450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right="-1050" w:hanging="0"/>
              <w:outlineLvl w:val="2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«ПУТЕЕЦ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ind w:left="-122" w:right="-17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71120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338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7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   апреля  2016 года</w:t>
            </w:r>
            <w:r>
              <w:rPr>
                <w:bCs/>
                <w:szCs w:val="26"/>
                <w:u w:val="single"/>
              </w:rPr>
              <w:t xml:space="preserve">     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№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18"/>
              </w:rPr>
              <w:t xml:space="preserve">                  </w:t>
            </w:r>
            <w:r>
              <w:rPr>
                <w:bCs/>
                <w:sz w:val="18"/>
              </w:rPr>
              <w:t>пгт.Путеец, г.Печор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Республика  Коми</w:t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О ГП «Путеец» за 1 квартал 2016 год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64.2 Бюджетного кодекса Российской          Федерации, статьей 30 Положения о бюджетной системе и бюджетном        процессе в муниципальном образовании городском поселении «Путеец»,       утвержденного решением Совета ГП «Путеец»  от 12.09.2012 г. №1-8/36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ГП «Путеец» за   1    квартал 2016 года  по доходам в сумме  6 459 091 рубля 06  копеек  и  по     расходам  6 689 605  рублей  12 копеек  с  превышением   расходов   над      доходами  (дефицитом) бюджета МО ГП «Путеец» в сумме  230 514 рублей 06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ГП «Путеец» в Совет городского поселения «Путеец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городского поселения «Путеец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202"/>
        <w:gridCol w:w="4110"/>
        <w:gridCol w:w="284"/>
        <w:gridCol w:w="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руководителя администрации </w:t>
            </w:r>
          </w:p>
        </w:tc>
        <w:tc>
          <w:tcPr>
            <w:tcW w:w="5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Ф. Грин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6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«Путеец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17" w:hanging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апреля  2016 г. № 4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4"/>
        <w:gridCol w:w="454"/>
        <w:gridCol w:w="2920"/>
        <w:gridCol w:w="1320"/>
        <w:gridCol w:w="522"/>
        <w:gridCol w:w="1360"/>
      </w:tblGrid>
      <w:tr>
        <w:trPr>
          <w:trHeight w:val="300" w:hRule="atLeast"/>
        </w:trPr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                                    </w:t>
            </w:r>
            <w:r>
              <w:rPr>
                <w:b/>
                <w:bCs/>
                <w:szCs w:val="22"/>
              </w:rPr>
              <w:t>ОТЧЕТ ОБ ИСПОЛНЕНИИ БЮДЖЕ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4.2016 г.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ого поселения "Путеец"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01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Cs w:val="22"/>
              </w:rPr>
              <w:t>1. Доходы бюдже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2040"/>
        <w:gridCol w:w="1349"/>
        <w:gridCol w:w="1147"/>
        <w:gridCol w:w="749"/>
        <w:gridCol w:w="1332"/>
      </w:tblGrid>
      <w:tr>
        <w:trPr>
          <w:tblHeader w:val="true"/>
          <w:trHeight w:val="255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9 091,0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9 908,9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5 9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841,0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4 058,9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1 008,6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 991,3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1 008,6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 991,36</w:t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 978,1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 021,86</w:t>
            </w:r>
          </w:p>
        </w:tc>
      </w:tr>
      <w:tr>
        <w:trPr>
          <w:trHeight w:val="16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 148,2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0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0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4,3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95,67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00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4,3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95,67</w:t>
            </w:r>
          </w:p>
        </w:tc>
      </w:tr>
      <w:tr>
        <w:trPr>
          <w:trHeight w:val="10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9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9,01</w:t>
            </w:r>
          </w:p>
        </w:tc>
      </w:tr>
      <w:tr>
        <w:trPr>
          <w:trHeight w:val="13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2</w:t>
            </w:r>
          </w:p>
        </w:tc>
      </w:tr>
      <w:tr>
        <w:trPr>
          <w:trHeight w:val="1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5,2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74,77</w:t>
            </w:r>
          </w:p>
        </w:tc>
      </w:tr>
      <w:tr>
        <w:trPr>
          <w:trHeight w:val="11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76,1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15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4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15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4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6 515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4,50</w:t>
            </w:r>
          </w:p>
        </w:tc>
      </w:tr>
      <w:tr>
        <w:trPr>
          <w:trHeight w:val="8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15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4,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25,8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1,88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1,88</w:t>
            </w:r>
          </w:p>
        </w:tc>
      </w:tr>
      <w:tr>
        <w:trPr>
          <w:trHeight w:val="11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8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6,0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793,9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4,5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62 915,4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4,5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15,42</w:t>
            </w:r>
          </w:p>
        </w:tc>
      </w:tr>
      <w:tr>
        <w:trPr>
          <w:trHeight w:val="9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городских  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8,5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 городских 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8,50</w:t>
            </w:r>
          </w:p>
        </w:tc>
      </w:tr>
      <w:tr>
        <w:trPr>
          <w:trHeight w:val="9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 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08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080400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1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0804020010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5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0804020011000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33,9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266,03</w:t>
            </w:r>
          </w:p>
        </w:tc>
      </w:tr>
      <w:tr>
        <w:trPr>
          <w:trHeight w:val="1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33,9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266,03</w:t>
            </w:r>
          </w:p>
        </w:tc>
      </w:tr>
      <w:tr>
        <w:trPr>
          <w:trHeight w:val="9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000000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0,4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139,55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130000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0,4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139,55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105013130000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2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25,79</w:t>
            </w:r>
          </w:p>
        </w:tc>
      </w:tr>
      <w:tr>
        <w:trPr>
          <w:trHeight w:val="1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6,2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13,76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105030000000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73,5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26,48</w:t>
            </w:r>
          </w:p>
        </w:tc>
      </w:tr>
      <w:tr>
        <w:trPr>
          <w:trHeight w:val="8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105035130000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73,5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26,48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3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3020000000001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3029900000001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 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3029951300001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4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4060000000004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4060100000004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4060131300004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5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5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5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5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0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3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2000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9 20202999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299913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3000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5 55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3003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9 2020300313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3015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00,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301513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0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302400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0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02030241300001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2"/>
        </w:rPr>
        <w:t>2. Рас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2126"/>
        <w:gridCol w:w="1276"/>
        <w:gridCol w:w="1134"/>
        <w:gridCol w:w="708"/>
        <w:gridCol w:w="1276"/>
      </w:tblGrid>
      <w:tr>
        <w:trPr>
          <w:tblHeader w:val="true"/>
          <w:trHeight w:val="207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5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9 605,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66 394,8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00 000000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60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6 394,88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0%3AD22"/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9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1"/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3" w:name="RANGE!D21"/>
            <w:r>
              <w:rPr>
                <w:b/>
                <w:bCs/>
                <w:sz w:val="16"/>
                <w:szCs w:val="16"/>
              </w:rPr>
              <w:t>10 254 462,92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690,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31 772,47</w:t>
            </w:r>
          </w:p>
        </w:tc>
      </w:tr>
      <w:tr>
        <w:trPr>
          <w:trHeight w:val="9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4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964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 845,16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4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964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 845,16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374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 335,9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9,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00,70</w:t>
            </w:r>
          </w:p>
        </w:tc>
      </w:tr>
      <w:tr>
        <w:trPr>
          <w:trHeight w:val="7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291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08,5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260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25,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535,3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260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25,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535,3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24,27</w:t>
            </w:r>
          </w:p>
        </w:tc>
      </w:tr>
      <w:tr>
        <w:trPr>
          <w:trHeight w:val="4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020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9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011,0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2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9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 232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640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592,27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020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138 2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230,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23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0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49,2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59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1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99000020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1 52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6 570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4 958,4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 63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570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068,4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 63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570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068,48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 63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570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068,4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9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9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9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 52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570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958,48</w:t>
            </w:r>
          </w:p>
        </w:tc>
      </w:tr>
      <w:tr>
        <w:trPr>
          <w:trHeight w:val="7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8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9900017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5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69,7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16,7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16,7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16,7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27,7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6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60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300,79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0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00,79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0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00,79</w:t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0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00,7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3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3722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3S22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99000247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66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60,79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99000241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4 773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89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2 881,26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40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59,7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40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59,7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93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106,78</w:t>
            </w:r>
          </w:p>
        </w:tc>
      </w:tr>
      <w:tr>
        <w:trPr>
          <w:trHeight w:val="6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7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52,94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456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951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504,54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456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951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504,54</w:t>
            </w:r>
          </w:p>
        </w:tc>
      </w:tr>
      <w:tr>
        <w:trPr>
          <w:trHeight w:val="5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456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951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504,5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3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999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601,2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53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46,3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77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0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833,7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350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054,4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50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54,4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50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54,4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50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54,4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50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54,4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99000631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990001156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</w:tr>
      <w:tr>
        <w:trPr>
          <w:trHeight w:val="5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374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 335,9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9,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00,70</w:t>
            </w:r>
          </w:p>
        </w:tc>
      </w:tr>
      <w:tr>
        <w:trPr>
          <w:trHeight w:val="8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291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08,5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4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24,27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020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9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011,04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9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4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1 0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2 974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105,95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4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99,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700,7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4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6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640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6 259,31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4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6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15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24,27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 220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010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5 210,04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92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4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8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3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8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0208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23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5118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9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5118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0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49,2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593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593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5931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59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7315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7315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4 990007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5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6 990000301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5</w:t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1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07 990000209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1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13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 63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570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068,4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13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9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13 990000211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7 63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6 570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1 068,4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13 990000211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9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309 0000000000 8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309 9900017110 8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16,7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31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310 99000153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516,7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310 990001532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310 99000153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310 990001536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4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0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00,7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409 03313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4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409 03313722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409 03313S22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409 99000247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66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60,79</w:t>
            </w:r>
          </w:p>
        </w:tc>
      </w:tr>
      <w:tr>
        <w:trPr>
          <w:trHeight w:val="4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412 99000241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5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93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106,78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5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7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52,94</w:t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456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951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504,54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0503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503 9900023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503 99000255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1 999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39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 601,2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553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446,3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503 990002554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893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 106,7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503 990002554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47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552,9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45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45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0503 99000255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1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1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50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54,4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350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054,4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1003 990006313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1101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9 1101 990001156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3,00</w:t>
            </w:r>
          </w:p>
        </w:tc>
      </w:tr>
      <w:tr>
        <w:trPr>
          <w:trHeight w:val="1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190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37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0 514,0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2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32"/>
        <w:gridCol w:w="2126"/>
        <w:gridCol w:w="1276"/>
        <w:gridCol w:w="1134"/>
        <w:gridCol w:w="708"/>
        <w:gridCol w:w="1276"/>
      </w:tblGrid>
      <w:tr>
        <w:trPr>
          <w:trHeight w:val="282" w:hRule="atLeast"/>
        </w:trPr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514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6 485,94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514,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6 485,94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514,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6 485,94</w:t>
            </w:r>
          </w:p>
        </w:tc>
      </w:tr>
      <w:tr>
        <w:trPr>
          <w:trHeight w:val="85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6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82 376,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13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6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82 376,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2 890,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22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1"/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13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 890,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бухгалтерия</cp:lastModifiedBy>
  <cp:lastPrinted>2016-04-26T11:18:00Z</cp:lastPrinted>
  <dcterms:modified xsi:type="dcterms:W3CDTF">2016-04-26T08:21:00Z</dcterms:modified>
  <cp:revision>43</cp:revision>
  <dc:subject/>
  <dc:title/>
</cp:coreProperties>
</file>