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«29» марта 2016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гт.Путеец, г.Печора,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59" w:hRule="atLeast"/>
        </w:trPr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воде земельного участка с кадастровым номером 11:12:0501001:1719 из категории земель запаса в категорию земель промышленности и иного специального назначения ПАО «Газпро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ого закона от 21.12.2004 № 172-ФЗ «О переводе земель или земельных участков из одной категории в другую», пп.2 п. 1 </w:t>
      </w:r>
      <w:hyperlink r:id="rId3">
        <w:r>
          <w:rPr>
            <w:rStyle w:val="InternetLink"/>
            <w:b w:val="false"/>
          </w:rPr>
          <w:t>ст. 9</w:t>
        </w:r>
      </w:hyperlink>
      <w:r>
        <w:rPr>
          <w:b w:val="false"/>
        </w:rPr>
        <w:t xml:space="preserve"> Закона Республики Коми от 28.06.2005 № 59-РЗ «О регулировании некоторых вопросов в области земельных отношений», на основании ходатайства ПАО «Газпром»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предложение, изложенное в ходатайстве Публичного акционерного общества «Газпром» о переводе земельного участка с кадастровым номером 11:12:0501001:1719, местоположение: Республика Коми, МР «Печора», общей площадью 4517 кв.м., из категории земель – земли запаса, и перевести его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для строительства объекта : «Линейная часть, 2 нитка. Участок км 793,8 – 858,6, в составе стройки «Система магистральных газопроводов Бованенково-Ухт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     А.Ф. Грине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8EF2E9C6A5C3D76BDF5556072F1A7BE64EF34A0588545215A24B47CC985C42BB5C4D7620D22BDD0896BC1B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6-03-29T11:59:00Z</cp:lastPrinted>
  <dcterms:modified xsi:type="dcterms:W3CDTF">2016-03-29T09:02:00Z</dcterms:modified>
  <cp:revision>27</cp:revision>
  <dc:subject/>
  <dc:title/>
</cp:coreProperties>
</file>