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0 января 2016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пгт. Путеец, г. Печора, 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59" w:hRule="atLeast"/>
        </w:trPr>
        <w:tc>
          <w:tcPr>
            <w:tcW w:w="9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варительном согласовании предоставления земельного участ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ст. 11, 11.10, ст. 39.15 Земельного кодекса Российской Федерации  от 25.10.2001 г. № 136-ФЗ, ч. 4 ст. 37 Устава МО ГП «Путеец» от 04.07.2015 года и заявления от 28.12.2015 года Публичного Акционерного Общества «Мобильные ТелеСистемы» администрация городского поселения «Путеец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Публичному Акционерному Обществу «Мобильные ТелеСистемы»  предоставление земельного участка для строительства объекта «Столб для строительства Антенно Мачтового Сооружения (столб металлический Н-40м)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 Утвердить прилагаемую схему расположения земельного участка на кадастровом плане территории муниципального образования, имеющего следующие характеристики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– 144 кв.м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- Республика Коми, г. Печора, п. Луговой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- Публичное Акционерное Общество «Мобильные ТелеСистемы» (местонахождение: Республика Коми, г.Сыктывкар, ул. Советская, д.72,  ОГРН 1027700149124, ИНН 7740000076)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- для строительства объекта «Столб для строительства Антенно Мачтового Сооружения (столб металлический Н-40м)»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квартала – 11:12:1301001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– земли населенных пункт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3. Публичному Акционерному Обществу «Мобильные ТелеСистемы» поставить земельный участок на кадастровый учет в соответствии с Федеральным законом от 24.07.2007 г. № 221-ФЗ «О государственном кадастре недвижимости»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 предварительном согласовании земельного участка действует в течение двух лет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ого участка ПАО «Мобильные ТелеСистемы» произвести в установленном порядке после предоставления кадастрового паспорта земельного участка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        А.Ф. Гринев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Customer</dc:creator>
  <dc:description/>
  <cp:keywords/>
  <dc:language>en-US</dc:language>
  <cp:lastModifiedBy>Юрист</cp:lastModifiedBy>
  <cp:lastPrinted>2016-01-19T10:48:00Z</cp:lastPrinted>
  <dcterms:modified xsi:type="dcterms:W3CDTF">2016-05-20T08:01:00Z</dcterms:modified>
  <cp:revision>20</cp:revision>
  <dc:subject/>
  <dc:title/>
</cp:coreProperties>
</file>