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</w:rPr>
              <w:t>«ПУТЕЕЦ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Р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 14 декабря 2015 года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гт. Путеец, г. Печора,</w:t>
            </w:r>
          </w:p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№ 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роекту межевания территории для строительства объекта: «Линейная часть, 2 нитка. Участок км 793,8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 858,6» в составе стройки «Система магистральных газопроводов Бованенково – Ух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ассмотрев представленные материалы, с учетом протокола проведения публичных слушаний от 07.12.2015 г. администрация городского поселения «Путеец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роекту межевания территории для строительства объекта: Линейная часть, 2 нитка. Участок км 793,8 – км 858,6» в составе стройки «Система магистральных газопроводов Бованенково – Ух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и документация по проекту межевания территории подлежит официальному опубликованию в течение семи дней со дня его утверждения и размещается на официальном сайте администрации МР «Печор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chora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городское поселение «Путее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дминистрации                                                     А.Ф. Гринев</w:t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2:00Z</dcterms:created>
  <dc:creator>Customer</dc:creator>
  <dc:description/>
  <cp:keywords/>
  <dc:language>en-US</dc:language>
  <cp:lastModifiedBy>Гл. специалист</cp:lastModifiedBy>
  <cp:lastPrinted>2015-12-08T14:12:00Z</cp:lastPrinted>
  <dcterms:modified xsi:type="dcterms:W3CDTF">2016-02-16T09:48:00Z</dcterms:modified>
  <cp:revision>3</cp:revision>
  <dc:subject/>
  <dc:title/>
</cp:coreProperties>
</file>