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99085</wp:posOffset>
                </wp:positionV>
                <wp:extent cx="6057900" cy="233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РОДСКОГО ПОСЕЛЕНИЯ «ПУТЕЕЦ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30580" cy="1097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9" r="-3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0580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УТЕЕЦ»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 ОВМÖДЧÖМИН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ШУÖ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2862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  <w:t>от 30 декабря 2015 года</w:t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2862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гт. Путеец, г. Печора, Республика Ко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2697" w:leader="none"/>
                                      <w:tab w:val="left" w:pos="2952" w:leader="none"/>
                                      <w:tab w:val="right" w:pos="3611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58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3.65pt;mso-wrap-distance-left:0pt;mso-wrap-distance-right:9pt;mso-wrap-distance-top:0pt;mso-wrap-distance-bottom:0pt;margin-top:23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800"/>
                        <w:gridCol w:w="378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ОРОДСКОГО ПОСЕЛЕНИЯ «ПУТЕЕЦ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0580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5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УТЕЕЦ»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Р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ШУÖМ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2862" w:leader="none"/>
                              </w:tabs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от 30 декабря 2015 года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2862" w:leader="none"/>
                              </w:tabs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гт. Путеец, г. Печора, Республика Коми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2697" w:leader="none"/>
                                <w:tab w:val="left" w:pos="2952" w:leader="none"/>
                                <w:tab w:val="right" w:pos="3611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58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>
          <w:trHeight w:val="994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варительном соглас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земельного участк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ст. ст. 11, 11.10, ст. 39.15 Земельного кодекса Российской Федерации  от 25.10.2001 г. № 136-ФЗ, ч. 4 ст. 37 Устава МО ГП «Путеец» от «04» июля 2015 года и заявления Мимеровой Н.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едварительно согласовать предоставление земельного участка в составе земель населенных пунктов, в кадастровом квартале 11:12:1301001, по адресу: Республика Коми, г. Печора, пст. Луговой, общей площадью 406 кв. м, разрешенное использование: для огорода, Мимеровой Нине Васильевне, проживающей по адресу: Республика Коми, г. Печора, пст. Луговой ул. Центральная, д. 24, кв. 1, паспорт гражданина Российской Федерации 87 01 № 364185, выдан  27.02.2002 года ОВД г. Печоры Республики Коми, код подразделения 112-005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709"/>
        <w:jc w:val="both"/>
        <w:rPr/>
      </w:pPr>
      <w:r>
        <w:rPr>
          <w:sz w:val="24"/>
          <w:szCs w:val="24"/>
        </w:rPr>
        <w:t>2. Утвердить схему расположения земельного участка на кадастровом плане территории в составе земель населенных пунктов (территориальная зона занята объектами сельскохозяйственного значения – СХ-2), в кадастровом квартале 11:12:1301001, местоположение: Республика Коми, г. Печора, пст. Луговой, общей площадью 406 кв. м, для огорода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709"/>
        <w:jc w:val="both"/>
        <w:rPr/>
      </w:pPr>
      <w:r>
        <w:rPr>
          <w:sz w:val="24"/>
          <w:szCs w:val="24"/>
        </w:rPr>
        <w:t>3. Мимеровой Нине Васильевне поставить земельный участок на кадастровый учет в соответствии с Федеральным законом от 24.07.2007 г. № 221-ФЗ «О государственном кадастре недвижимост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рок действия постановления о предварительном согласовании предоставления земельного участка  составляет 2 года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Администрации городского поселения «Путеец» от 01.12.2015 года № 44 «О предварительном согласовании предоставления земельного участка» счит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 руководителя администрации                                                                       А.Ф. Гринев</w:t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3:00Z</dcterms:created>
  <dc:creator>Customer</dc:creator>
  <dc:description/>
  <cp:keywords/>
  <dc:language>en-US</dc:language>
  <cp:lastModifiedBy>user</cp:lastModifiedBy>
  <cp:lastPrinted>2015-12-30T10:41:00Z</cp:lastPrinted>
  <dcterms:modified xsi:type="dcterms:W3CDTF">2015-12-30T07:48:00Z</dcterms:modified>
  <cp:revision>24</cp:revision>
  <dc:subject/>
  <dc:title/>
</cp:coreProperties>
</file>