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17 декабря 2015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5670" w:leader="none"/>
        </w:tabs>
        <w:ind w:right="3684" w:hanging="0"/>
        <w:rPr>
          <w:b/>
          <w:b/>
          <w:szCs w:val="28"/>
          <w:lang w:val="ru-RU"/>
        </w:rPr>
      </w:pPr>
      <w:r>
        <w:rPr>
          <w:b/>
          <w:szCs w:val="28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5 приложения № 2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</w:t>
      </w:r>
    </w:p>
    <w:p>
      <w:pPr>
        <w:pStyle w:val="22"/>
        <w:tabs>
          <w:tab w:val="clear" w:pos="708"/>
          <w:tab w:val="left" w:pos="9639" w:leader="none"/>
        </w:tabs>
        <w:ind w:right="49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639" w:leader="none"/>
        </w:tabs>
        <w:ind w:right="4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49" w:firstLine="284"/>
        <w:rPr>
          <w:szCs w:val="28"/>
        </w:rPr>
      </w:pPr>
      <w:r>
        <w:rPr>
          <w:szCs w:val="28"/>
        </w:rPr>
        <w:t>Внести изменения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, утвержденный постановлением</w:t>
      </w:r>
      <w:r>
        <w:rPr>
          <w:szCs w:val="28"/>
          <w:lang w:val="ru-RU"/>
        </w:rPr>
        <w:t xml:space="preserve"> руководителя</w:t>
      </w:r>
      <w:r>
        <w:rPr>
          <w:szCs w:val="28"/>
        </w:rPr>
        <w:t xml:space="preserve"> администрации городского поселения «Путеец»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42</w:t>
      </w:r>
      <w:r>
        <w:rPr>
          <w:szCs w:val="28"/>
        </w:rPr>
        <w:t>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изменения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 на официальном сайте </w:t>
      </w:r>
      <w:r>
        <w:rPr>
          <w:rFonts w:cs="Times New Roman" w:ascii="Times New Roman" w:hAnsi="Times New Roman"/>
          <w:sz w:val="28"/>
          <w:szCs w:val="28"/>
        </w:rPr>
        <w:t>zakup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не позднее трех рабочих дне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 дня внесения изменений в план-графи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49" w:firstLine="284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49" w:firstLine="284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руководителя администрации                                                         А.Ф. Гринев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 администрации ГП «Путеец»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 декабря 2015 года № 55</w:t>
      </w:r>
    </w:p>
    <w:p>
      <w:pPr>
        <w:pStyle w:val="22"/>
        <w:tabs>
          <w:tab w:val="clear" w:pos="708"/>
          <w:tab w:val="left" w:pos="14167" w:leader="none"/>
        </w:tabs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лан-график</w:t>
      </w:r>
    </w:p>
    <w:p>
      <w:pPr>
        <w:pStyle w:val="22"/>
        <w:tabs>
          <w:tab w:val="clear" w:pos="708"/>
          <w:tab w:val="left" w:pos="14167" w:leader="none"/>
        </w:tabs>
        <w:ind w:right="-8" w:hanging="0"/>
        <w:jc w:val="center"/>
        <w:rPr/>
      </w:pPr>
      <w:r>
        <w:rPr/>
        <w:t>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ского поселения «Путее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, телефон, электронная почта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169635, Республика Коми, г. Печора, пгт. Путеец, ул. Парковая, 1, +7(82142)93314, </w:t>
            </w:r>
            <w:r>
              <w:rPr>
                <w:rFonts w:cs="Times New Roman" w:ascii="Times New Roman" w:hAnsi="Times New Roman"/>
              </w:rPr>
              <w:t>gpputeets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8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010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744"/>
        <w:gridCol w:w="1561"/>
        <w:gridCol w:w="1525"/>
        <w:gridCol w:w="733"/>
        <w:gridCol w:w="411"/>
        <w:gridCol w:w="1436"/>
        <w:gridCol w:w="1319"/>
        <w:gridCol w:w="812"/>
        <w:gridCol w:w="851"/>
        <w:gridCol w:w="1225"/>
        <w:gridCol w:w="2176"/>
      </w:tblGrid>
      <w:tr>
        <w:trPr>
          <w:trHeight w:val="2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Б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ПД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контра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соб размещения заказ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снование внесения изменени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редмета контра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. Измерени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(объе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иентировочная начальная (максимальная) цена контракта 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фик осуществления процедур закуп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размещения заказа (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исполнения контракта (месяц, год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10.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поставке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гака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0,529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снабж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666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0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отвед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10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13 99002011 243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2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21.14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й ремонт административного здания, расположенного по адресу: Республика Коми, г. Печора, пгт. Путеец, ул. Парковая,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проектно-сметной документацией, ГОСТ, СанП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84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9,2405/4615,443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аукци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е планируемых сроков размещения заказа, пп. 2 п. 15 примечаний Приложения 2 к приказу № 761/20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2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2470 244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.13.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зимнему содержанию автомобильных дорог общего значения муниципального образования городского поселения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0,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7222 244 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8222 244 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.13.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содержанию автомобильной дороги Печора-Белый 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6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7222 244 225 (204,0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8222 244 225 (2,1000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.03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.03.2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азание услуг по страхованию (ОСАГО, КАСКО) транспортных средств администрации муниципального образования городского поселения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5/2,25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аукци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 xml:space="preserve">Отмена заказчиком предусмотренного планом-графиком размещения заказа пп.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15 примечаний Приложения 2 к приказу № 761/20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.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,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2.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междугородной и международной электрической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9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2554 244 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75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.12.13.3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обретение информационных стен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2551 244 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3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45.34.21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нтаж сетей уличного освещения на территории МО ГП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2.2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  <w:lang w:val="ru-RU"/>
              </w:rPr>
              <w:t>72.21.20.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азание информационных услуг с использованием экземпляра(ов) Специального(ых) Выпуска(ов) Системы(м) КонсультантПлю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3,923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0337222 244 2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0330313 244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.21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  <w:lang w:val="ru-RU"/>
              </w:rPr>
              <w:t>63.21.22.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содержанию автомобильной дороги по пст. Белый-Ю, протяженностью 0,84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0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0337222 244 225 (218,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0330313 244 225 (2,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2470 244 2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2550 244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.21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  <w:lang w:val="ru-RU"/>
              </w:rPr>
              <w:t>63.21.22.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зимнему содержанию автомобильных дорог общего пользования местного значения муниципального образования городского поселения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,91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2470 244 225 (103,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2550 244 225 (289,616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92916/19,64582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аукци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10.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поставке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гака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0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отвед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.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2.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междугородной и международной электрической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.о. руководителя администрации городского поселения «Путеец» А.Ф. Гринев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________________________             </w:t>
      </w:r>
      <w:r>
        <w:rPr>
          <w:rFonts w:cs="Times New Roman" w:ascii="Times New Roman" w:hAnsi="Times New Roman"/>
          <w:u w:val="single"/>
          <w:lang w:val="ru-RU"/>
        </w:rPr>
        <w:t>17 декабря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2015 г.</w:t>
      </w:r>
    </w:p>
    <w:p>
      <w:pPr>
        <w:pStyle w:val="Normal"/>
        <w:keepNext w:val="true"/>
        <w:keepLines/>
        <w:suppressAutoHyphens w:val="true"/>
        <w:autoSpaceDE w:val="false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.п.                                         (подпись)                           (дата утверждения)</w:t>
      </w:r>
    </w:p>
    <w:p>
      <w:pPr>
        <w:pStyle w:val="ConsPlusTitle"/>
        <w:widowControl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sectPr>
      <w:type w:val="nextPage"/>
      <w:pgSz w:orient="landscape" w:w="15840" w:h="12240"/>
      <w:pgMar w:left="992" w:right="68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2:00Z</dcterms:created>
  <dc:creator>Юдина Т. В</dc:creator>
  <dc:description/>
  <dc:language>en-US</dc:language>
  <cp:lastModifiedBy>Гл. специалист</cp:lastModifiedBy>
  <cp:lastPrinted>2015-09-25T16:27:00Z</cp:lastPrinted>
  <dcterms:modified xsi:type="dcterms:W3CDTF">2015-12-17T15:01:00Z</dcterms:modified>
  <cp:revision>4</cp:revision>
  <dc:subject/>
  <dc:title/>
</cp:coreProperties>
</file>