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2315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/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3 ноября 2012 го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пгт. Путеец, г. Печ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№ 1 постановления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от 29.06.2012г.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ых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ов предоставления муниципальных услуг по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ю обращений граждан, поступивших в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ю, по выдаче архивных справок, копий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ных документов, архивных выписок по архивны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м, по выдаче справок из похозяйственной книги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разрешения на захоронение на старом кладбище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Белый-Ю». </w:t>
      </w:r>
    </w:p>
    <w:p>
      <w:pPr>
        <w:pStyle w:val="Heading1"/>
        <w:tabs>
          <w:tab w:val="clear" w:pos="708"/>
          <w:tab w:val="left" w:pos="4111" w:leader="none"/>
          <w:tab w:val="left" w:pos="5103" w:leader="none"/>
        </w:tabs>
        <w:spacing w:before="0" w:after="0"/>
        <w:ind w:right="4252" w:hanging="0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постановления № 14 от 29.06.2012г.  «Об утверждении административных регламентов предоставления муниципальных услуг по рассмотрению обращений граждан, поступивших в администрацию, по выдаче архивных справок, копий архивных документов, архивных выписок по архивным документам, по выдаче справок из похозяйственной книги, по выдаче разрешения на захоронение на старом кладбище п. Белый-Ю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5.4 читать в новой редакции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администрации                                                                       Соснора А.М.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9:00Z</dcterms:created>
  <dc:creator>Юдина Т. В</dc:creator>
  <dc:description/>
  <dc:language>en-US</dc:language>
  <cp:lastModifiedBy>Master</cp:lastModifiedBy>
  <dcterms:modified xsi:type="dcterms:W3CDTF">2013-02-04T07:19:00Z</dcterms:modified>
  <cp:revision>2</cp:revision>
  <dc:subject/>
  <dc:title/>
</cp:coreProperties>
</file>