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РОДСКОГО ПОСЕЛЕНИЯ «ПУТЕЕЦ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«ПУТЕЕЦ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Р ОВМÖДЧÖМИ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от 08 декабря 2015 года</w:t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Cs w:val="24"/>
                <w:u w:val="single"/>
              </w:rPr>
            </w:pPr>
            <w:r>
              <w:rPr>
                <w:sz w:val="20"/>
              </w:rPr>
              <w:t>пгт. Путеец, 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№ </w:t>
            </w:r>
            <w:r>
              <w:rPr>
                <w:b/>
                <w:bCs/>
                <w:sz w:val="24"/>
                <w:szCs w:val="24"/>
              </w:rPr>
              <w:t xml:space="preserve">50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994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варительном соглас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земельного участк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. ст. 11, 11.10, ст. 39.15 Земельного кодекса Российской Федерации  от 25.10.2001 г. № 136-ФЗ, ч. 4 ст. 37 Устава МО ГП «Путеец» от «04» июля 2015 года и заявления Ефименко С.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едварительно согласовать предоставление земельного участка в составе земель сельскохозяйственного назначения, в кадастровом квартале 11:12:570100, по адресу: Республика Коми, г. Печора, пгт. Путеец, СОТ «Аграрник», ряд 1, участок № 43, общей площадью 982 кв. м, разрешенное использование: для садоводства, Ефименко Сергею Николаевичу, проживающему по адресу: Республика Коми, г. Печора, Печорский пр-т, д. 90, кв. 116, паспорт гражданина Российской Федерации 8714 № 657313, выдан  06.02.2015 года ОУФМС России по Республики Коми в г. Печоре, код подразделения 110-005, вид права: собственность на основании Свидетельства о государственной регистрации права от 10.09.2013 года 11АБ № 006077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/>
      </w:pPr>
      <w:r>
        <w:rPr>
          <w:sz w:val="24"/>
          <w:szCs w:val="24"/>
        </w:rPr>
        <w:t>2. Утвердить схему расположения земельного участка на кадастровом плане территории в составе земель сельскохозяйственного назначения в кадастровом квартале 11:12:5701001, по адресу: Республика Коми, г. Печора, пгт. Путеец, СОТ «Аграрник», ряд 1,  участок № 43, общей площадью 982 кв. м, для садоводства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Ефименко Сергею Николаевичу поставить земельный участок на кадастровый учет в соответствии с Федеральным законом от 24.07.2007 г. № 221-ФЗ «О государственном кадастре недвижимос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рок действия постановления о предварительном согласовании предоставления земельного участка  составляет 2 года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руководителя администрации                                                                          А.Ф. Гринев</w:t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3:00Z</dcterms:created>
  <dc:creator>Customer</dc:creator>
  <dc:description/>
  <cp:keywords/>
  <dc:language>en-US</dc:language>
  <cp:lastModifiedBy>user</cp:lastModifiedBy>
  <cp:lastPrinted>2015-12-08T12:29:00Z</cp:lastPrinted>
  <dcterms:modified xsi:type="dcterms:W3CDTF">2015-12-08T09:29:00Z</dcterms:modified>
  <cp:revision>19</cp:revision>
  <dc:subject/>
  <dc:title/>
</cp:coreProperties>
</file>