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ПУТЕЕЦ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т 03 декабря 2015 года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sz w:val="20"/>
              </w:rPr>
              <w:t>пгт. Путеец, 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№ </w:t>
            </w:r>
            <w:r>
              <w:rPr>
                <w:bCs/>
                <w:sz w:val="24"/>
                <w:szCs w:val="24"/>
              </w:rPr>
              <w:t xml:space="preserve">4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994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варительном соглас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земельного участк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На основании ст. ст. 11, 11.10, ст. 39.15 Земельного кодекса Российской Федерации  от 25.10.2001 г. № 136-ФЗ, ч. 4 ст. 37 Устава МО ГП «Путеец» от «04» июля 2015 года и заявления Лахтуновой И.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редварительно согласовать предоставление земельного участка в составе земель сельскохозяйственного назначения, в кадастровом квартале 11:12:5601001, по адресу: Республика Коми, г. Печора, пгт. Путеец, СОТ «Девон», ряд №1, участок № 18, общей площадью 1479 кв.м, разрешенное использование: для садоводства, Лахтуновой Ирине Леонидовне, проживающей по адресу: Республика Коми, г. Печора, ул. Ленина, д. 21/2, кв. 72, паспорт гражданина Российской Федерации 8709 № 377881, выдан  25.09.2009 года ОУФМС России Республики Коми в г. Печоре, код подразделения 110-005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/>
      </w:pPr>
      <w:r>
        <w:rPr>
          <w:sz w:val="24"/>
          <w:szCs w:val="24"/>
        </w:rPr>
        <w:t>2. Утвердить схему расположения земельного участка на кадастровом плане территории, образуемого путем раздела земельного участка в составе земель сельскохозяйственного назначения, с кадастровым номером 11:12:0000000:58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местоположение: Республика Коми, г. Печора, пгт. Путеец, СОТ «Девон», ряд 1, участок № 18, общей площадью 1479 кв. м, для садоводства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ступ к образуемому земельному участку обеспечить через земельный участок с кадастровым номером 11:12:0000000:58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/>
      </w:pPr>
      <w:r>
        <w:rPr>
          <w:sz w:val="24"/>
          <w:szCs w:val="24"/>
        </w:rPr>
        <w:t>4. Лахтуновой Ирине Леонидовне поставить земельный участок на кадастровый учет в соответствии с Федеральным законом от 24.07.2007 г.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5. Срок действия постановления о предварительном согласовании предоставления земельного участка  составляет 2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городского поселения «Путеец» от 26.10.2015 года № 40 «О предварительном согласовании предоставления земельного участка»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руководителя администрации                                                                         А.Ф. Гринев</w:t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Customer</dc:creator>
  <dc:description/>
  <cp:keywords/>
  <dc:language>en-US</dc:language>
  <cp:lastModifiedBy>user</cp:lastModifiedBy>
  <cp:lastPrinted>2015-12-03T11:35:00Z</cp:lastPrinted>
  <dcterms:modified xsi:type="dcterms:W3CDTF">2015-12-03T08:36:00Z</dcterms:modified>
  <cp:revision>19</cp:revision>
  <dc:subject/>
  <dc:title/>
</cp:coreProperties>
</file>