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ГОРОДСКОГО ПОСЕЛЕНИЯ «ПУТЕЕЦ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rPr/>
            </w:pPr>
            <w:r>
              <w:rPr>
                <w:sz w:val="24"/>
                <w:szCs w:val="24"/>
              </w:rPr>
              <w:t>«ПУТЕЕЦ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АР ОВМÖДЧÖМИНС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от 18 сентября 2015 года</w:t>
            </w:r>
          </w:p>
          <w:p>
            <w:pPr>
              <w:pStyle w:val="3"/>
              <w:tabs>
                <w:tab w:val="clear" w:pos="708"/>
                <w:tab w:val="left" w:pos="2862" w:leader="none"/>
              </w:tabs>
              <w:rPr>
                <w:b/>
                <w:b/>
                <w:szCs w:val="24"/>
                <w:u w:val="single"/>
              </w:rPr>
            </w:pPr>
            <w:r>
              <w:rPr>
                <w:sz w:val="20"/>
              </w:rPr>
              <w:t>пгт. Путеец, г. Печора,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           № </w:t>
            </w:r>
            <w:r>
              <w:rPr>
                <w:bCs/>
                <w:sz w:val="24"/>
                <w:szCs w:val="24"/>
              </w:rPr>
              <w:t xml:space="preserve">32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</w:tblGrid>
      <w:tr>
        <w:trPr>
          <w:trHeight w:val="994" w:hRule="atLeast"/>
        </w:trPr>
        <w:tc>
          <w:tcPr>
            <w:tcW w:w="43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едварительном согласова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я земельного участк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основании ст. ст. 11, 11.10, ст. 39.15 Земельного кодекса Российской Федерации  от 25.10.2001 г. № 136-ФЗ, ч. 4 ст. 37 Устава МО ГП «Путеец» от «04» июля 2015 года и заявления Шеметовой С.М. от 14.09.2015 г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 Предварительно согласовать предоставление земельного участка в составе земель сельскохозяйственного назначения, в кадастровом квартале 11:12:4801001, по адресу: Республика Коми, г. Печора, пгт. Путеец, СОТ «Авиатор», участок № 208/а, общей площадью 708 кв.м, разрешенное использование: для садоводства, Шеметовой Светлане Михайловне, проживающей по адресу: Республика Коми, г. Печора, ул. Западная, д. 66, кв. 3, паспорт гражданина Российской Федерации 8702 № 625183, выдан  27.11.2002 года ОВД г. Печоры Республики Коми, код подразделения 112-005.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</w:tabs>
        <w:ind w:firstLine="851"/>
        <w:jc w:val="both"/>
        <w:rPr/>
      </w:pPr>
      <w:r>
        <w:rPr>
          <w:sz w:val="24"/>
          <w:szCs w:val="24"/>
        </w:rPr>
        <w:t>2. Утвердить схему расположения земельного участка на кадастровом плане территории в составе земель сельскохозяйственного назначения, в кадастровом квартале 11:12:4801001, по адресу: Республика Коми, г. Печора, пгт. Путеец, СОТ «Авиатор», участок № 208/а, общей площадью 708 кв. м, для садоводства.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</w:tabs>
        <w:ind w:firstLine="851"/>
        <w:jc w:val="both"/>
        <w:rPr/>
      </w:pPr>
      <w:r>
        <w:rPr>
          <w:sz w:val="24"/>
          <w:szCs w:val="24"/>
        </w:rPr>
        <w:t>3. Шеметовой Светлане Михайловне поставить земельный участок на кадастровый учет в соответствии с Федеральным законом от 24.07.2007 г. № 221-ФЗ «О государственном кадастре недвижимости»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4"/>
          <w:szCs w:val="24"/>
        </w:rPr>
        <w:t>4. Срок действия постановления о предварительном согласовании предоставления земельного участка  составляет 2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уководитель администрации                                                      А.М. Соснора</w:t>
        <w:tab/>
        <w:tab/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1:43:00Z</dcterms:created>
  <dc:creator>Customer</dc:creator>
  <dc:description/>
  <cp:keywords/>
  <dc:language>en-US</dc:language>
  <cp:lastModifiedBy>user</cp:lastModifiedBy>
  <cp:lastPrinted>2015-09-21T12:52:00Z</cp:lastPrinted>
  <dcterms:modified xsi:type="dcterms:W3CDTF">2015-09-21T09:53:00Z</dcterms:modified>
  <cp:revision>11</cp:revision>
  <dc:subject/>
  <dc:title/>
</cp:coreProperties>
</file>