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8"/>
        <w:gridCol w:w="4319"/>
      </w:tblGrid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Heading3"/>
              <w:keepNext w:val="false"/>
              <w:snapToGrid w:val="false"/>
              <w:ind w:left="1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УТЕЕЦ»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675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snapToGrid w:val="false"/>
              <w:rPr>
                <w:rFonts w:ascii="MS Sans Serif;Arial" w:hAnsi="MS Sans Serif;Arial" w:cs="MS Sans Serif;Arial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MS Sans Serif;Arial" w:hAnsi="MS Sans Serif;Arial" w:cs="MS Sans Serif;Arial"/>
                <w:b/>
                <w:b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П О С Т А Н О В Л Е Н И 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ШУÖ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от  25 марта  2015 год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№ </w:t>
            </w:r>
            <w:r>
              <w:rPr>
                <w:b/>
                <w:sz w:val="24"/>
                <w:u w:val="single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гт.Путеец, г. Печо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 Ком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от 15.04.2013г. № 12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создании антитеррористической комиссии </w:t>
      </w:r>
      <w:r>
        <w:rPr>
          <w:b/>
          <w:sz w:val="26"/>
          <w:szCs w:val="26"/>
        </w:rPr>
        <w:t>муниципальн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городского поселения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«Путеец»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Внести изменения в постановление от 15.04.2013 года № 12 «О создании антитеррористической комиссии муниципального образования городского поселения «Путеец»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ГП «Путеец»                                                     Соснора А.М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«Путеец»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марта 2015 года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став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МУНИЦИПАЛЬНОГО ОБРАЗОВАНИЯ городского поселения «Путеец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ра Андрей Михайлович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 городского поселения «Путеец» -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еври Лидия Николаевна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городского поселения «Путеец» -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Татьяна Владимировна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юрисконсульт администрации городского поселения «Путеец» - секретарь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аева Леся Васильевна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городского поселения «Путеец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ергей Владимирович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городского поселения «Путеец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чкарева Людмила Андреевна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ородского поселения «Путеец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яков Сергей Владимирович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ожарной части-201 отряда ППС РК № 20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в Андрей Владимирович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ый уполномоченный полиц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стный Аркадий Григорьевич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делам ГО и ЧС МР «Печор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горева Елена Олеговна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фельдшерско-акушерским пунктом пгт. Путеец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Альбина Юрьевна 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ремонтно-эксплуатационного участка пгт. Путеец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4:00Z</dcterms:created>
  <dc:creator>Петухов</dc:creator>
  <dc:description/>
  <cp:keywords/>
  <dc:language>en-US</dc:language>
  <cp:lastModifiedBy>Заместитель</cp:lastModifiedBy>
  <cp:lastPrinted>2015-03-25T12:40:00Z</cp:lastPrinted>
  <dcterms:modified xsi:type="dcterms:W3CDTF">2015-03-25T08:40:00Z</dcterms:modified>
  <cp:revision>20</cp:revision>
  <dc:subject/>
  <dc:title/>
</cp:coreProperties>
</file>