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3827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ПУТЕЕЦ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279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ПУТЕЕЦ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Р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ÖМ</w:t>
            </w:r>
          </w:p>
        </w:tc>
      </w:tr>
      <w:tr>
        <w:trPr>
          <w:trHeight w:val="862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318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ind w:firstLine="318"/>
              <w:rPr/>
            </w:pPr>
            <w:r>
              <w:rPr>
                <w:szCs w:val="26"/>
              </w:rPr>
              <w:t xml:space="preserve">от </w:t>
            </w:r>
            <w:r>
              <w:rPr>
                <w:szCs w:val="26"/>
                <w:u w:val="single"/>
              </w:rPr>
              <w:t xml:space="preserve"> «11» сентября 2015 года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ind w:right="601" w:firstLine="459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         </w:t>
            </w:r>
            <w:r>
              <w:rPr>
                <w:rFonts w:eastAsia="Calibri"/>
                <w:sz w:val="20"/>
                <w:lang w:eastAsia="en-US"/>
              </w:rPr>
              <w:t>пгт. Путеец, г. Печора,</w:t>
            </w:r>
          </w:p>
          <w:p>
            <w:pPr>
              <w:pStyle w:val="Normal"/>
              <w:ind w:firstLine="318"/>
              <w:rPr>
                <w:szCs w:val="26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             </w:t>
            </w:r>
            <w:r>
              <w:rPr>
                <w:rFonts w:eastAsia="Calibri"/>
                <w:sz w:val="20"/>
                <w:lang w:eastAsia="en-US"/>
              </w:rPr>
              <w:t>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                                   </w:t>
            </w:r>
          </w:p>
          <w:p>
            <w:pPr>
              <w:pStyle w:val="Normal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                                    </w:t>
            </w:r>
            <w:r>
              <w:rPr>
                <w:szCs w:val="26"/>
                <w:u w:val="single"/>
              </w:rPr>
              <w:t xml:space="preserve">№ </w:t>
            </w:r>
            <w:r>
              <w:rPr>
                <w:szCs w:val="26"/>
                <w:u w:val="single"/>
              </w:rPr>
              <w:t>2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Об утверждении Порядка составлени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оекта бюджета МО </w:t>
            </w:r>
            <w:bookmarkStart w:id="0" w:name="OLE_LINK2"/>
            <w:bookmarkStart w:id="1" w:name="OLE_LINK1"/>
            <w:bookmarkEnd w:id="0"/>
            <w:bookmarkEnd w:id="1"/>
            <w:r>
              <w:rPr>
                <w:szCs w:val="26"/>
              </w:rPr>
              <w:t>городского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оселения «Путеец» </w:t>
            </w:r>
            <w:bookmarkStart w:id="2" w:name="OLE_LINK2"/>
            <w:bookmarkStart w:id="3" w:name="OLE_LINK1"/>
            <w:bookmarkEnd w:id="2"/>
            <w:bookmarkEnd w:id="3"/>
            <w:r>
              <w:rPr>
                <w:szCs w:val="26"/>
              </w:rPr>
              <w:t>на очередной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Cs w:val="26"/>
              </w:rPr>
              <w:t>финансовый год и плановый период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  <w:t xml:space="preserve">В соответствии со статьями 169,184 Бюджетного кодекса Российской Федерации и  Положением о бюджетной системе и бюджетном процессе в муниципальном образовании городского поселения «Путеец», утвержденным решением Совета городского поселения "Путеец" от 12.09.2012 года № 1-8/36, </w:t>
      </w:r>
      <w:r>
        <w:rPr/>
        <w:t>в целях координации работы по своевременному и качественному составлению проекта бюджета муниципального образования городского поселения «Путеец» на очередной финансовый год и плановый период,</w:t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120" w:after="0"/>
        <w:ind w:firstLine="397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</w:t>
        </w:r>
      </w:hyperlink>
      <w:r>
        <w:rPr>
          <w:rFonts w:cs="Times New Roman" w:ascii="Times New Roman" w:hAnsi="Times New Roman"/>
          <w:sz w:val="26"/>
          <w:szCs w:val="26"/>
        </w:rPr>
        <w:t>рядок составления проекта бюджета муниципального образования городского поселения «Путеец» на очередной финансовый год и плановый период согласно приложению.</w:t>
      </w:r>
    </w:p>
    <w:p>
      <w:pPr>
        <w:pStyle w:val="ConsPlusNormal"/>
        <w:widowControl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руководителя администрации городского поселения «Путеец»</w:t>
      </w:r>
      <w:r>
        <w:rPr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05.09.2013 года № 19 «Об утверждении Порядка составления проекта бюджета муниципального образования городского поселения «Путеец» на  очередной финансовый год и плановый период».</w:t>
      </w:r>
    </w:p>
    <w:p>
      <w:pPr>
        <w:pStyle w:val="Normal"/>
        <w:widowControl w:val="false"/>
        <w:numPr>
          <w:ilvl w:val="0"/>
          <w:numId w:val="0"/>
        </w:numPr>
        <w:ind w:firstLine="397"/>
        <w:jc w:val="both"/>
        <w:textAlignment w:val="baseline"/>
        <w:outlineLvl w:val="1"/>
        <w:rPr>
          <w:szCs w:val="26"/>
        </w:rPr>
      </w:pPr>
      <w:r>
        <w:rPr>
          <w:szCs w:val="26"/>
        </w:rPr>
        <w:t xml:space="preserve">3. Настоящее постановление вступает в силу со дня принятия и подлежит размещению на официальном сайте администрации городского поселения «Путеец». 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7950" w:leader="none"/>
                <w:tab w:val="left" w:pos="8130" w:leader="none"/>
                <w:tab w:val="right" w:pos="9355" w:leader="none"/>
              </w:tabs>
              <w:overflowPunct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дминистрации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overflowPunct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М. Соснор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950" w:leader="none"/>
                <w:tab w:val="left" w:pos="8130" w:leader="none"/>
                <w:tab w:val="right" w:pos="9355" w:leader="none"/>
              </w:tabs>
              <w:overflowPunct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57550</wp:posOffset>
                </wp:positionH>
                <wp:positionV relativeFrom="paragraph">
                  <wp:posOffset>-547370</wp:posOffset>
                </wp:positionV>
                <wp:extent cx="384937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950" w:leader="none"/>
                                      <w:tab w:val="left" w:pos="8130" w:leader="none"/>
                                      <w:tab w:val="right" w:pos="9355" w:leader="none"/>
                                    </w:tabs>
                                    <w:overflowPunct w:val="false"/>
                                    <w:snapToGrid w:val="false"/>
                                    <w:ind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950" w:leader="none"/>
                                      <w:tab w:val="left" w:pos="8130" w:leader="none"/>
                                      <w:tab w:val="right" w:pos="9355" w:leader="none"/>
                                    </w:tabs>
                                    <w:overflowPunct w:val="false"/>
                                    <w:ind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950" w:leader="none"/>
                                      <w:tab w:val="left" w:pos="8130" w:leader="none"/>
                                      <w:tab w:val="right" w:pos="9355" w:leader="none"/>
                                    </w:tabs>
                                    <w:overflowPunct w:val="false"/>
                                    <w:ind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постановлению 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950" w:leader="none"/>
                                      <w:tab w:val="left" w:pos="8130" w:leader="none"/>
                                      <w:tab w:val="right" w:pos="9355" w:leader="none"/>
                                    </w:tabs>
                                    <w:overflowPunct w:val="false"/>
                                    <w:ind w:hanging="0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и  ГП « Путеец»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950" w:leader="none"/>
                                      <w:tab w:val="left" w:pos="8130" w:leader="none"/>
                                      <w:tab w:val="right" w:pos="9355" w:leader="none"/>
                                    </w:tabs>
                                    <w:overflowPunct w:val="false"/>
                                    <w:ind w:hanging="0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« 11 » сентября 2015 № 2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69pt;mso-wrap-distance-left:9pt;mso-wrap-distance-right:9pt;mso-wrap-distance-top:0pt;mso-wrap-distance-bottom:0pt;margin-top:-43.1pt;mso-position-vertical-relative:text;margin-left:256.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950" w:leader="none"/>
                                <w:tab w:val="left" w:pos="8130" w:leader="none"/>
                                <w:tab w:val="right" w:pos="9355" w:leader="none"/>
                              </w:tabs>
                              <w:overflowPunct w:val="false"/>
                              <w:snapToGrid w:val="false"/>
                              <w:ind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950" w:leader="none"/>
                                <w:tab w:val="left" w:pos="8130" w:leader="none"/>
                                <w:tab w:val="right" w:pos="9355" w:leader="none"/>
                              </w:tabs>
                              <w:overflowPunct w:val="false"/>
                              <w:ind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950" w:leader="none"/>
                                <w:tab w:val="left" w:pos="8130" w:leader="none"/>
                                <w:tab w:val="right" w:pos="9355" w:leader="none"/>
                              </w:tabs>
                              <w:overflowPunct w:val="false"/>
                              <w:ind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950" w:leader="none"/>
                                <w:tab w:val="left" w:pos="8130" w:leader="none"/>
                                <w:tab w:val="right" w:pos="9355" w:leader="none"/>
                              </w:tabs>
                              <w:overflowPunct w:val="false"/>
                              <w:ind w:hanging="0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и  ГП « Путеец»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950" w:leader="none"/>
                                <w:tab w:val="left" w:pos="8130" w:leader="none"/>
                                <w:tab w:val="right" w:pos="9355" w:leader="none"/>
                              </w:tabs>
                              <w:overflowPunct w:val="false"/>
                              <w:ind w:hanging="0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« 11 » сентября 2015 № 2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ставления проекта бюджета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«Путеец» на очередной финансовый г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 плановый   пер</w:t>
      </w:r>
      <w:bookmarkStart w:id="4" w:name="OLE_LINK6"/>
      <w:r>
        <w:rPr>
          <w:rFonts w:cs="Times New Roman" w:ascii="Times New Roman" w:hAnsi="Times New Roman"/>
          <w:sz w:val="26"/>
          <w:szCs w:val="26"/>
        </w:rPr>
        <w:t>и</w:t>
      </w:r>
      <w:bookmarkEnd w:id="4"/>
      <w:r>
        <w:rPr>
          <w:rFonts w:cs="Times New Roman" w:ascii="Times New Roman" w:hAnsi="Times New Roman"/>
          <w:sz w:val="26"/>
          <w:szCs w:val="26"/>
        </w:rPr>
        <w:t>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</w:r>
    </w:p>
    <w:p>
      <w:pPr>
        <w:pStyle w:val="ConsPlu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Настоящий Порядок составления проекта бюджета муниципального образования </w:t>
      </w:r>
      <w:bookmarkStart w:id="5" w:name="OLE_LINK10"/>
      <w:bookmarkStart w:id="6" w:name="OLE_LINK9"/>
      <w:r>
        <w:rPr>
          <w:rFonts w:cs="Times New Roman" w:ascii="Times New Roman" w:hAnsi="Times New Roman"/>
          <w:b w:val="false"/>
          <w:sz w:val="26"/>
          <w:szCs w:val="26"/>
        </w:rPr>
        <w:t xml:space="preserve">городского поселения «Путеец» </w:t>
      </w:r>
      <w:bookmarkEnd w:id="5"/>
      <w:bookmarkEnd w:id="6"/>
      <w:r>
        <w:rPr>
          <w:rFonts w:cs="Times New Roman" w:ascii="Times New Roman" w:hAnsi="Times New Roman"/>
          <w:b w:val="false"/>
          <w:sz w:val="26"/>
          <w:szCs w:val="26"/>
        </w:rPr>
        <w:t xml:space="preserve">на очередной финансовый год и плановый период (далее – Порядок) устанавливает основные положения и сроки составления проекта бюджета </w:t>
      </w:r>
      <w:bookmarkStart w:id="7" w:name="OLE_LINK18"/>
      <w:bookmarkStart w:id="8" w:name="OLE_LINK17"/>
      <w:r>
        <w:rPr>
          <w:rFonts w:cs="Times New Roman" w:ascii="Times New Roman" w:hAnsi="Times New Roman"/>
          <w:b w:val="false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разования </w:t>
      </w:r>
      <w:bookmarkStart w:id="9" w:name="OLE_LINK20"/>
      <w:bookmarkStart w:id="10" w:name="OLE_LINK19"/>
      <w:r>
        <w:rPr>
          <w:rFonts w:cs="Times New Roman" w:ascii="Times New Roman" w:hAnsi="Times New Roman"/>
          <w:b w:val="false"/>
          <w:sz w:val="26"/>
          <w:szCs w:val="26"/>
        </w:rPr>
        <w:t xml:space="preserve">городского поселения «Путеец» </w:t>
      </w:r>
      <w:bookmarkEnd w:id="7"/>
      <w:bookmarkEnd w:id="8"/>
      <w:bookmarkEnd w:id="9"/>
      <w:bookmarkEnd w:id="10"/>
      <w:r>
        <w:rPr>
          <w:rFonts w:cs="Times New Roman" w:ascii="Times New Roman" w:hAnsi="Times New Roman"/>
          <w:b w:val="false"/>
          <w:sz w:val="26"/>
          <w:szCs w:val="26"/>
        </w:rPr>
        <w:t>на очередной финансовый год и плановый период (далее – бюджет МО ГП), а также сроки подготовки и представления документов и материалов, необходимых для его составлени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ля целей настоящего Порядка устанавливается понятие «субъект бюджетного планирования» - главные распорядители бюджетных средств  бюджета МО ГП,  указываемые в ведомственной структуре расходов бюджета МО ГП, главные администраторы доходов бюджета МО ГП, главные администраторы источников финансирования дефицита бюджета МО ГП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орядок работы субъектов бюджетного планирования и структурного подразделения администрации </w:t>
      </w:r>
      <w:bookmarkStart w:id="11" w:name="OLE_LINK12"/>
      <w:bookmarkStart w:id="12" w:name="OLE_LINK11"/>
      <w:r>
        <w:rPr>
          <w:rFonts w:cs="Times New Roman" w:ascii="Times New Roman" w:hAnsi="Times New Roman"/>
          <w:sz w:val="26"/>
          <w:szCs w:val="26"/>
        </w:rPr>
        <w:t>городского поселения «Путеец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bookmarkEnd w:id="11"/>
      <w:bookmarkEnd w:id="12"/>
      <w:r>
        <w:rPr>
          <w:rFonts w:cs="Times New Roman" w:ascii="Times New Roman" w:hAnsi="Times New Roman"/>
          <w:sz w:val="26"/>
          <w:szCs w:val="26"/>
        </w:rPr>
        <w:t>(далее – Администрация) в рамках процесса составления проекта бюджета МО ГП на очередной финансовый год и плановый период осуществляется в соответствии с регламентом работы по составлению проекта бюджета МО ГП на очередной финансовый год и плановый период (приложение к настоящему порядку)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ординация взаимодействия субъектов бюджетного планирования в процессе составления проекта бюджета МО ГП осуществляется комиссией по бюджетным проектировкам на очередной финансовый год и плановый период (далее – Бюджетная комиссия), созданной правовым актом Администрации.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убъект бюджетного планирования в пределах своих полномочий представляют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 в управление финансов муниципального района «Печора» (далее - Управление финансов):</w:t>
      </w:r>
    </w:p>
    <w:p>
      <w:pPr>
        <w:pStyle w:val="ConsPlusNormal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позднее 1 октября текущего финансового года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1 оценку объема расходов бюджета МО ГП «Путеец» по субъекту бюджетного планирования на обеспечение исполнения публичных нормативных обязательств муниципального образования городского поселения «Путеец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МО ГП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чередной финансовый год и плановый период по в</w:t>
      </w:r>
      <w:bookmarkStart w:id="13" w:name="OLE_LINK22"/>
      <w:bookmarkStart w:id="14" w:name="OLE_LINK21"/>
      <w:r>
        <w:rPr>
          <w:rFonts w:cs="Times New Roman" w:ascii="Times New Roman" w:hAnsi="Times New Roman"/>
          <w:sz w:val="26"/>
          <w:szCs w:val="26"/>
        </w:rPr>
        <w:t>и</w:t>
      </w:r>
      <w:bookmarkEnd w:id="13"/>
      <w:bookmarkEnd w:id="14"/>
      <w:r>
        <w:rPr>
          <w:rFonts w:cs="Times New Roman" w:ascii="Times New Roman" w:hAnsi="Times New Roman"/>
          <w:sz w:val="26"/>
          <w:szCs w:val="26"/>
        </w:rPr>
        <w:t>дам выплат, установленных соответствующими решениями Совета городского поселения «Путеец» и иными нормативными правовыми актами МО ГП, по форме, предусмотренной методикой планирования бюджетных ассигнований бюджета МО МР (далее - Методические рекомендации), утверждаемой приказом Управления финансов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2 прогноз на очередной финансовый год и плановый период доходов от платных услуг, оказываемых казенными учреждениями МО ГП, в отношении которых субъектом бюджетного планирования осуществляются функции и полномочия учредителя;</w:t>
      </w:r>
    </w:p>
    <w:p>
      <w:pPr>
        <w:pStyle w:val="ConsPlusNormal"/>
        <w:numPr>
          <w:ilvl w:val="3"/>
          <w:numId w:val="6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ку ожидаемого исполнения бюджета МО ГП за текущий финансовый год по субъекту бюджетного планирования с детализацией по разделам, подразделам, целевым статьям и видам расходов, а также кодам классификации операций сектора государственного управления классификации расходов бюджетов Российской Федерации;</w:t>
      </w:r>
    </w:p>
    <w:p>
      <w:pPr>
        <w:pStyle w:val="Normal"/>
        <w:numPr>
          <w:ilvl w:val="3"/>
          <w:numId w:val="6"/>
        </w:numPr>
        <w:overflowPunct w:val="true"/>
        <w:ind w:left="0" w:firstLine="282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обоснования бюджетных ассигнований на очередной финансовый год и плановый период по формам и в сроки, установленные Методическими рекомендация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Cs w:val="26"/>
        </w:rPr>
        <w:t>4.1.2  не позднее 1 ноября текущего финансового года – распределение предельного объема бюджетных ассигнований по кодам бюджетной классификации расходов в программном комплексе по планированию бюджета МО ГП  «АЦК - Планирование».</w:t>
      </w:r>
    </w:p>
    <w:p>
      <w:pPr>
        <w:pStyle w:val="Normal"/>
        <w:overflowPunct w:val="tru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Cs w:val="26"/>
        </w:rPr>
        <w:t>5.  Субъект бюджетного планирования, определенного в качестве ответственного исполнителя муниципальной программы МО ГП «Путеец»:</w:t>
      </w:r>
    </w:p>
    <w:p>
      <w:pPr>
        <w:pStyle w:val="Normal"/>
        <w:overflowPunct w:val="true"/>
        <w:ind w:firstLine="284"/>
        <w:jc w:val="both"/>
        <w:rPr/>
      </w:pPr>
      <w:r>
        <w:rPr>
          <w:szCs w:val="26"/>
        </w:rPr>
        <w:t>а) не позднее 1 ноября текущего финансового года представляют в отдел муниципальных программ Администрации МР «Печора», Управление финансов паспорта муниципальных программ с учетом изменений, подлежащих внесению в установленном порядке в утвержденные муниципальные программы, и (или) муниципальных программ, подлежащих утверждению в установленном порядке к реализации начиная с очередного финансового года, а также приложения к текстовой части муниципальных программ, включая информацию о финансовом обеспечении их реализации в рамках доведенных предельных объемов бюджетных ассигнований, с одновременным внесением соответствующей информации в программный комплекс по планированию бюджета «АЦК - Планирование»;</w:t>
      </w:r>
    </w:p>
    <w:p>
      <w:pPr>
        <w:pStyle w:val="Normal"/>
        <w:widowControl w:val="false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bookmarkStart w:id="15" w:name="OLE_LINK34"/>
      <w:bookmarkStart w:id="16" w:name="OLE_LINK33"/>
      <w:r>
        <w:rPr>
          <w:rFonts w:cs="Times New Roman" w:ascii="Times New Roman" w:hAnsi="Times New Roman"/>
          <w:sz w:val="26"/>
          <w:szCs w:val="26"/>
        </w:rPr>
        <w:t>Администрац</w:t>
      </w:r>
      <w:bookmarkStart w:id="17" w:name="OLE_LINK27"/>
      <w:bookmarkStart w:id="18" w:name="OLE_LINK26"/>
      <w:r>
        <w:rPr>
          <w:rFonts w:cs="Times New Roman" w:ascii="Times New Roman" w:hAnsi="Times New Roman"/>
          <w:sz w:val="26"/>
          <w:szCs w:val="26"/>
        </w:rPr>
        <w:t>ии</w:t>
      </w:r>
      <w:bookmarkEnd w:id="17"/>
      <w:bookmarkEnd w:id="18"/>
      <w:r>
        <w:rPr>
          <w:rFonts w:cs="Times New Roman" w:ascii="Times New Roman" w:hAnsi="Times New Roman"/>
          <w:sz w:val="26"/>
          <w:szCs w:val="26"/>
        </w:rPr>
        <w:t xml:space="preserve"> городского поселения «Путеец»:</w:t>
      </w:r>
    </w:p>
    <w:p>
      <w:pPr>
        <w:pStyle w:val="ConsPlusNormal"/>
        <w:ind w:firstLine="284"/>
        <w:jc w:val="both"/>
        <w:rPr/>
      </w:pPr>
      <w:bookmarkEnd w:id="15"/>
      <w:bookmarkEnd w:id="16"/>
      <w:r>
        <w:rPr>
          <w:rFonts w:cs="Times New Roman" w:ascii="Times New Roman" w:hAnsi="Times New Roman"/>
          <w:sz w:val="26"/>
          <w:szCs w:val="26"/>
        </w:rPr>
        <w:t>6.1 не позднее 10 сентября текущего финансового года готовит проект постановления Администрации об основных направлениях бюджетной и налоговой политики МО ГП  на очередной финансовый год и плановый период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 представляет в Управление финансов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1 не позднее 1 октября текущего финансового года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социально-экономического развития МО ГП на очередной финансовый год и плановый период с пояснительной запиской, в том числе прогнозные показатели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нда оплаты труда, оборота розничной торговли, оборота общественного питания, объема платных услуг, индекса потребительских цен;</w:t>
      </w:r>
    </w:p>
    <w:p>
      <w:pPr>
        <w:pStyle w:val="ConsPlusNormal"/>
        <w:numPr>
          <w:ilvl w:val="2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зднее 15 октября текущего финансового года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2.1 предварительные итоги социально-экономического развития МО ГП  за истекший период текущего финансового года и ожидаемые итоги социально-экономического развития МО ГП  за текущий финансовый год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Cs w:val="26"/>
        </w:rPr>
        <w:t>предложения о внесении изменений и дополнений в муниципальные правовые акты о местных налогах и неналоговых доходах, вступающих в силу в очередном финансовом году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overflowPunct w:val="true"/>
        <w:ind w:left="0" w:firstLine="284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рогнозные показатели фонда оплаты труда и средней заработной платы категорий работников муниципального учреждения социальной сферы, указанных в решениях Президента Российской Федерации, регулирующих мероприятия по реализации государственной социальной политики, с учетом реализации утвержденных планов мероприятий («дорожных карт») развития отраслей социальной сферы на очередной финансовый год и плановый период в разрезе субъектов бюджетного планирования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рогнозируемые индексы изменений тарифов на коммунальные услуги на очередной финансовый год и плановый период в соответствии со сценарными условиями функционирования экономики Республики Коми и (или) основными параметрами социально-экономического развития Республики Коми на очередной финансовый год и плановый пери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Cs w:val="26"/>
        </w:rPr>
        <w:t>7. Главный администратор (администратор) доходов бюджета МО ГП представляют в Управление финансов:</w:t>
      </w:r>
    </w:p>
    <w:p>
      <w:pPr>
        <w:pStyle w:val="Normal"/>
        <w:numPr>
          <w:ilvl w:val="1"/>
          <w:numId w:val="3"/>
        </w:numPr>
        <w:ind w:left="0" w:firstLine="284"/>
        <w:jc w:val="both"/>
        <w:rPr/>
      </w:pPr>
      <w:r>
        <w:rPr>
          <w:szCs w:val="26"/>
        </w:rPr>
        <w:t>прогноз поступления администрируемых налоговых и неналоговых доходов            на очередной финансовый год и плановый период с пояснительной запиской;</w:t>
      </w:r>
    </w:p>
    <w:p>
      <w:pPr>
        <w:pStyle w:val="ConsPlusNormal"/>
        <w:numPr>
          <w:ilvl w:val="1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ы нормативных актов о внесении изменений и дополнений в муниципальные правовые акты, регламентирующие порядок расчета и уплаты администрируемых доходов бюджета МО ГП;</w:t>
      </w:r>
    </w:p>
    <w:p>
      <w:pPr>
        <w:pStyle w:val="ConsPlusNormal"/>
        <w:numPr>
          <w:ilvl w:val="1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у ожидаемого исполнения бюджета МО ГП по  администрируемым доходам за текущий финансовый год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Cs w:val="26"/>
        </w:rPr>
        <w:t>8. Главный администратор (администратор) источников финансирования дефицита бюджета МО ГП представляют в Управление финансов:</w:t>
      </w:r>
    </w:p>
    <w:p>
      <w:pPr>
        <w:pStyle w:val="Normal"/>
        <w:ind w:firstLine="284"/>
        <w:jc w:val="both"/>
        <w:rPr>
          <w:szCs w:val="26"/>
        </w:rPr>
      </w:pPr>
      <w:r>
        <w:rPr>
          <w:szCs w:val="26"/>
        </w:rPr>
        <w:t>8.1 прогноз поступлений и выплат по администрируемым источникам финансирования дефицита бюджета на очередной финансовый год и плановый период и оценку ожидаемого исполнения за текущий финансовый год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9. </w:t>
      </w:r>
      <w:bookmarkStart w:id="19" w:name="OLE_LINK40"/>
      <w:bookmarkStart w:id="20" w:name="OLE_LINK39"/>
      <w:r>
        <w:rPr>
          <w:rFonts w:cs="Times New Roman" w:ascii="Times New Roman" w:hAnsi="Times New Roman"/>
          <w:sz w:val="26"/>
          <w:szCs w:val="26"/>
        </w:rPr>
        <w:t>Управление финансов</w:t>
      </w:r>
      <w:bookmarkEnd w:id="19"/>
      <w:bookmarkEnd w:id="20"/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 не позднее 23 октября текущего финансового года вносит на рассмотрение Бюджетной комиссии основные характеристики проекта бюджета МО ГП и материалы, подлежащие согласованию в соответствии с Положением о Бюджетной комисси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2 не позднее 24 октября текущего финансового года предоставляет информацию главе Администрации и основные параметры проекта бюджета МО ГП, после согласования  Бюджетной комиссией, по </w:t>
      </w:r>
      <w:hyperlink w:anchor="Par93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приложению 2 к настоящему Порядку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 не позднее 20 октября текущего финансового года направляет субъектам бюджетного планирования предельные объемы бюджетных ассигнований на очередной финансовый год и плановый период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ределах установленных полномочий запрашивает необходимую дополнительную информацию, используемую при составлении проекта бюджета МО ГП</w:t>
      </w:r>
      <w:r>
        <w:rPr>
          <w:szCs w:val="26"/>
        </w:rPr>
        <w:t>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Разработка параметров проекта бюджета МО ГП осуществляется в соответствии с бюджетным законодательством Российской Федерации и основывается на: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аправлениях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й политики и основных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аправлениях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ой политики;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е социально-экономического развития;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х программах (проектах муниципальных программ, проектах изменений указанных программ);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е закона Республики Коми о республиканском бюджете Республики Коми на очередной финансовый год и плановый период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огноз доходов проекта бюджета МО ГП составляется органом, исполняющим бюджет МО ГП «Путеец» на основе показателей прогноза социально-экономического развития МО ГП на очередной финансовый год и плановый период в соответствии с законодательством о налогах и сборах и бюджетным законодательством Российской Федерации, а также законами Российской Федерации, законами Республики Коми, нормативными правовыми актами МО ГП, устанавливающими неналоговые доходы, и методикой прогнозирования доходов бюджета МО МР, утвержденной правовым актом Управления финансов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возмездные поступления из республиканского бюджета Республики Коми включаются в прогноз доходов проекта бюджета МО ГП в соответствии с проектом  закона Республики Коми о республиканском бюджете Республики Коми на очередной финансовый год и плановый период (в случае отсутствия проекта - в соответствии с действующим на плановый период  законом Республики Коми о республиканском бюджете Республики Коми)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ланирование бюджетных ассигнований проекта бюджета МО ГП осуществляется в порядке, установленном методикой планирования бюджетных ассигнований бюджета МО МР, утверждаемой правовым актом Управления финансов, с использованием субъектами бюджетного планирования показателей муниципальных заданий на оказание муниципальных услуг (выполнение работ)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</w:t>
      </w:r>
      <w:bookmarkStart w:id="21" w:name="OLE_LINK52"/>
      <w:bookmarkStart w:id="22" w:name="OLE_LINK51"/>
      <w:r>
        <w:rPr>
          <w:rFonts w:cs="Times New Roman" w:ascii="Times New Roman" w:hAnsi="Times New Roman"/>
          <w:sz w:val="26"/>
          <w:szCs w:val="26"/>
        </w:rPr>
        <w:t xml:space="preserve">Орган, исполняющий бюджет МО ГП «Путеец» </w:t>
      </w:r>
      <w:bookmarkEnd w:id="21"/>
      <w:bookmarkEnd w:id="22"/>
      <w:r>
        <w:rPr>
          <w:rFonts w:cs="Times New Roman" w:ascii="Times New Roman" w:hAnsi="Times New Roman"/>
          <w:sz w:val="26"/>
          <w:szCs w:val="26"/>
        </w:rPr>
        <w:t>на основе разработанных прогнозных показателей проекта  бюджета МО ГП и представленных в соответствии с настоящим Порядком материалов составляет проект бюджета МО ГП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Проект бюджета МО ГП представляется органом, исполняющим бюджет МО ГП «Путеец» руководителю администрации городского поселения  не позднее 15 ноября текущего финансового года в форме проекта решения Совета </w:t>
      </w:r>
      <w:bookmarkStart w:id="23" w:name="OLE_LINK46"/>
      <w:bookmarkStart w:id="24" w:name="OLE_LINK45"/>
      <w:r>
        <w:rPr>
          <w:rFonts w:cs="Times New Roman" w:ascii="Times New Roman" w:hAnsi="Times New Roman"/>
          <w:sz w:val="26"/>
          <w:szCs w:val="26"/>
        </w:rPr>
        <w:t xml:space="preserve">городского поселения «Путеец» </w:t>
      </w:r>
      <w:bookmarkEnd w:id="23"/>
      <w:bookmarkEnd w:id="24"/>
      <w:r>
        <w:rPr>
          <w:rFonts w:cs="Times New Roman" w:ascii="Times New Roman" w:hAnsi="Times New Roman"/>
          <w:sz w:val="26"/>
          <w:szCs w:val="26"/>
        </w:rPr>
        <w:t xml:space="preserve">с документами и материалами согласн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е </w:t>
        </w:r>
      </w:hyperlink>
      <w:r>
        <w:rPr>
          <w:rFonts w:cs="Times New Roman" w:ascii="Times New Roman" w:hAnsi="Times New Roman"/>
          <w:sz w:val="26"/>
          <w:szCs w:val="26"/>
        </w:rPr>
        <w:t>184.2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юджетного кодекса Росс</w:t>
      </w:r>
      <w:bookmarkStart w:id="25" w:name="OLE_LINK42"/>
      <w:bookmarkStart w:id="26" w:name="OLE_LINK41"/>
      <w:r>
        <w:rPr>
          <w:rFonts w:cs="Times New Roman" w:ascii="Times New Roman" w:hAnsi="Times New Roman"/>
          <w:sz w:val="26"/>
          <w:szCs w:val="26"/>
        </w:rPr>
        <w:t>и</w:t>
      </w:r>
      <w:bookmarkEnd w:id="25"/>
      <w:bookmarkEnd w:id="26"/>
      <w:r>
        <w:rPr>
          <w:rFonts w:cs="Times New Roman" w:ascii="Times New Roman" w:hAnsi="Times New Roman"/>
          <w:sz w:val="26"/>
          <w:szCs w:val="26"/>
        </w:rPr>
        <w:t>йской Федерации и  статье 13 Положения о бюджетном процессе в МО ГП  для принятия решения о внесении на рассмотрение в Совет городского поселения «Путеец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284"/>
        <w:jc w:val="center"/>
        <w:rPr/>
      </w:pPr>
      <w:r>
        <w:rPr/>
        <w:t>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рядку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ставления проек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бюджета МО ГП «Путеец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очередной финансовы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д и плановый пери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гламент </w:t>
      </w:r>
      <w:r>
        <w:rPr>
          <w:rFonts w:eastAsia="Calibri"/>
          <w:b/>
          <w:sz w:val="24"/>
          <w:szCs w:val="24"/>
        </w:rPr>
        <w:t xml:space="preserve">работы 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>по составлению проекта бюджета МО ГП «Путеец» на очередной финансовый год и плановый период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273"/>
        <w:gridCol w:w="2835"/>
        <w:gridCol w:w="2410"/>
        <w:gridCol w:w="2268"/>
        <w:gridCol w:w="269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роприятия, материалы, докумен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(нормативный правовой а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рок представ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уда представляется 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Разработка и составление документов и материалов, необходимых для формирования проекта бюджет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на очередной финансовый год и плановый период </w:t>
            </w:r>
          </w:p>
        </w:tc>
      </w:tr>
      <w:tr>
        <w:trPr>
          <w:trHeight w:val="1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социально - экономического развития МО ГП  «Путеец»  на очередной финансовый год и плановый период с пояснительной запиской, в том числе прогнозные показатели фонда оплаты труда, оборота розничной торговли, оборота общественного питания, объема платных услуг населению, индекса потребительских ц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. 173, 184.2 Бюджетного кодекса РФ, ст. 13,14 Положения о бюджетном процессе в МО </w:t>
            </w:r>
            <w:bookmarkStart w:id="27" w:name="OLE_LINK54"/>
            <w:bookmarkStart w:id="28" w:name="OLE_LINK53"/>
            <w:r>
              <w:rPr>
                <w:sz w:val="22"/>
                <w:szCs w:val="22"/>
              </w:rPr>
              <w:t>Г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утеец»</w:t>
            </w:r>
            <w:bookmarkEnd w:id="27"/>
            <w:bookmarkEnd w:id="28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9" w:name="OLE_LINK55"/>
            <w:r>
              <w:rPr>
                <w:sz w:val="22"/>
                <w:szCs w:val="22"/>
              </w:rPr>
              <w:t xml:space="preserve">Бухгалтерия </w:t>
            </w:r>
            <w:bookmarkEnd w:id="29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 июля – предварительный прогно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октября – уточненный прогно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ю админи-страции город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- на одобр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социально - экономического развития МО ГП  «Путеец»  на долгосроч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70.1 Бюджетного кодекса РФ, ст. 14 (1) Положения о бюджетном процессе в МО ГП «Путее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 1 окт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варительные итоги социально-экономического развития МО ГП «Путеец» за истекший период текущего финансового года и ожидаемые итоги социально-экономического развития МО ГП «Путеец» за текущий финансов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184.2 Бюджетного кодекса РФ, ст. 13 Положения о бюджетном процессе в МО </w:t>
            </w:r>
            <w:bookmarkStart w:id="30" w:name="OLE_LINK57"/>
            <w:bookmarkStart w:id="31" w:name="OLE_LINK56"/>
            <w:r>
              <w:rPr>
                <w:sz w:val="22"/>
                <w:szCs w:val="22"/>
              </w:rPr>
              <w:t>ГП «Путеец»</w:t>
            </w:r>
            <w:bookmarkEnd w:id="30"/>
            <w:bookmarkEnd w:id="3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 июля – предварительные итог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 октября – уточненные ит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ю администрации город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- для с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проекта постановления Администрации об основных направлениях бюджетной и налоговой политики МО ГП «Путеец»  на очередной финансовый год и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84.2 Бюджетного кодекса РФ, ст. 13 Положения о бюджетном процессе в МО ГП «Путее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2" w:name="OLE_LINK59"/>
            <w:bookmarkStart w:id="33" w:name="OLE_LINK58"/>
            <w:r>
              <w:rPr>
                <w:sz w:val="22"/>
                <w:szCs w:val="22"/>
              </w:rPr>
              <w:t>Бухгалтерия</w:t>
            </w:r>
            <w:bookmarkEnd w:id="32"/>
            <w:bookmarkEnd w:id="3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0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ю администрации городского поселения - на утвер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публичных нормативных обязательств МО ГП «Путеец»  на очередной финансовый год и плановый период с расчетом объема бюджетных ассигнований, необходимых для исполнения каждого публичного нормативного обязательства на очередной финансовый год и плановый период по форме, предусмотренной методикой планирования бюджетных ассигнований бюджета МО ГП «Путеец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сводного перечня публичных нормативных обязательств МО ГП на очередной финансовый год и плановы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ие перечня публичных нормативных обязательств МО ГП «Путеец»  на очередной финансовый год и плановый период с отделом правовой  рабо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, 74.1 Бюджетного кодекса РФ, постановление администрации МР «Печора» от 15.03.2011   № 435 «Об утверждении Правил осуществления бюджетным учреждением МР «Печора» полномочий ОМСУ МР «Печора» по исполнению публичных обязательств перед физическим лицом, подлежащих исполнению в денежной форме, и финансового обеспечения их осущест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ухгалтер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ю администрации город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я - в составе документов к проекту бюджета МО Г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сение изменений  (актуализация) методики  планирования бюджетных ассигнований бюджета МО ГП  «Путеец» на очередной финансовый год и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74.2 Бюджетного кодекса РФ, ст. 16 Положения о бюджетном процессе в МО ГП «Путее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ухгалте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и представление  фрагментов реестра расходных обязательств МО ГП «Путеец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ление реестра расходных обязательств, подлежащих исполнению за счет средств бюджета МО ГП «Путеец»   (на основе фрагментов реестра расходных обязательств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87 Бюджетного кодекса РФ, ст. 18 Положения о бюджетном процессе в МО ГП «Путеец», постановление Администрации от 03.06.2015 N 26 «Об утверждении Порядка ведения реестра расходных обязательств муниципального образования городского поселения «Путее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ухгалтер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озднее 15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правление финансов – для составления сводного реестр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ю администрации городского поселения -  для сведения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ормирование доходной части и источников финансирования дефицита бюджета МО ГП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поступлений налоговых и неналоговых доходов и источников  финансирования дефицита бюджета МО ГП  на очередной финансовый год и плановый период, оценка ожидаемого исполнения по доходам и источникам финансирования дефицита бюджета МО Г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 160.1, 160.2 Бюджетного кодекса РФ, ст. 15 Положения о бюджетном процессе в МО Г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утее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администратор (администратор) доходов и источников финансирования дефицита бюджета МО Г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0 августа – предварительный прогноз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5 октября – уточненный прогно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финанс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главными администраторами (администраторами) поступлений по планированию налоговых и неналоговых доходов и источников внутреннего финансирования дефицита бюджета МО ГП «Путеец». Составление прогноза поступления налоговых и неналоговых доходов и источников финансирования дефицита бюджета МО ГП на очередной финансовый год и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ухгалте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ложения по внесению изменений и дополнений в муниципальные правовые акты о местных налогах и неналоговых доходах, вступающих в силу в очередном финансовом г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принятие муниципаль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64 Бюджетного кодекса РФ, ст. 15 Положения о бюджетном процессе в МО ГП «Путее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ухгалтер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администратор (администратор)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октябр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инан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одная информация по объемам безвозмездных поступлений, распределенных бюджету МО ГП «Путеец»   на очередной финансовый год и плановый период, предоставляемых в форме дотаций, субвенций, субсидий и иных межбюджетных трансфертов из вышестоящих бюдж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оставление информации по прогнозу поступлений доходов от платных услуг, оказываемых казенными учреждениями, на очередной финансовый год и плановый пери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1 Бюдже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екс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</w:tr>
      <w:tr>
        <w:trPr>
          <w:trHeight w:val="417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6"/>
                <w:szCs w:val="6"/>
              </w:rPr>
            </w:pPr>
            <w:r>
              <w:rPr>
                <w:rFonts w:eastAsia="Calibri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Формирование расходной части бюджета МО ГП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sz w:val="22"/>
                <w:szCs w:val="22"/>
              </w:rPr>
              <w:t xml:space="preserve">Оценка ожидаемого исполнения бюджета МО </w:t>
            </w:r>
            <w:r>
              <w:rPr>
                <w:sz w:val="22"/>
                <w:szCs w:val="22"/>
              </w:rPr>
              <w:t>ГП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утеец» </w:t>
            </w:r>
            <w:r>
              <w:rPr>
                <w:rFonts w:eastAsia="Calibri"/>
                <w:sz w:val="22"/>
                <w:szCs w:val="22"/>
              </w:rPr>
              <w:t xml:space="preserve">за текущий финансовы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/>
                <w:sz w:val="22"/>
                <w:szCs w:val="22"/>
              </w:rPr>
              <w:t>год с детализацией по разделам, подразделам, целевым статьям и видам расходов, а также кодам классификации операций сектора государственного управления</w:t>
            </w:r>
            <w:r>
              <w:rPr>
                <w:sz w:val="22"/>
                <w:szCs w:val="22"/>
              </w:rPr>
              <w:t xml:space="preserve"> классификации расходов бюдже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я бюджетных ассигнований на очередной финансовый год и плановый период по формам, установленным методическими рекомендациями по составлению обоснований бюджетных ассигнований на очередной финансовый год и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</w:tr>
      <w:tr>
        <w:trPr>
          <w:trHeight w:val="12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предельного объема бюджетных ассигнований по кодам бюджетной классификации в программном комплексе по планированию бюджета «АЦК-Планир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158, 174.2 Бюджетного кодекса РФ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 Положения о бюджетном процессе в МО ГП «Путее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</w:tr>
      <w:tr>
        <w:trPr>
          <w:trHeight w:val="17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 установленном порядке разработки и принятие нормативных правовых актов об утверждении муниципальных программ (о внесении изменений в утвержденные муниципальные программы) в целях их утверждения до начала очередного финансов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79 Бюдже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декса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7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both"/>
              <w:rPr/>
            </w:pPr>
            <w:r>
              <w:rPr>
                <w:sz w:val="22"/>
                <w:szCs w:val="22"/>
              </w:rPr>
              <w:t>Прогнозные показатели фонда оплаты труда и средней заработной платы категорий работников муниципальных учреждений социальной сферы, указанных в решениях Президента Российской Федерации, регулирующих мероприятия по реализации государственной социальной политики, с учетом реализации утвержденных планов мероприятий («дорожных карт») развития отраслей социальной сферы на очередной финансовый год и плановый период в разрезе субъектов бюджетного план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нозируемые индексы изменений тарифов на коммунальные услуги на очередной финансовый год и плановый период в соответствии со сценарными условиями функционирования экономики Республики Коми и (или) основными параметрами социально-экономического развития Республики Коми на очередной финансовый год и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есение на рассмотрение Бюджетной комиссии основных характеристик проекта бюджета МО МР и материалов, подлежащих согласованию в соответствии с Положением о Бюджет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3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ной комиссии</w:t>
            </w:r>
          </w:p>
        </w:tc>
      </w:tr>
      <w:tr>
        <w:trPr>
          <w:trHeight w:val="7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основных параметров проекта бюджета МО ГП  «Путеец» на очередной финансовый год и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4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ю администрации городского посел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о расходах бюджета МО ГП «Путеец» на очередной финансовый год и плановый период по субъектам бюджетного план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4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ю администрации городского посел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ведение информации до главного распорядителя о предельных объемах бюджетных ассигнований на очередной финансовый год и плановый пери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</w:tr>
      <w:tr>
        <w:trPr>
          <w:trHeight w:val="425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дготовка проекта решения о бюджете МО ГП на очередной финансовый год и плановый пери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</w:t>
            </w:r>
            <w:bookmarkStart w:id="34" w:name="OLE_LINK61"/>
            <w:bookmarkStart w:id="35" w:name="OLE_LINK60"/>
            <w:r>
              <w:rPr>
                <w:sz w:val="22"/>
                <w:szCs w:val="22"/>
              </w:rPr>
              <w:t>и</w:t>
            </w:r>
            <w:bookmarkEnd w:id="34"/>
            <w:bookmarkEnd w:id="35"/>
            <w:r>
              <w:rPr>
                <w:sz w:val="22"/>
                <w:szCs w:val="22"/>
              </w:rPr>
              <w:t xml:space="preserve">е проекта решения Совета ГП «Путеец» о бюджете МО ГП на очередной финансовый год и плановый пери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инанс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 Администрации, бухгал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– 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оекта Бюджетного прогноза (проекта бюджетного прогноза, проекта изменений бюджетного прогноза) на долгосроч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70.1 Бюджетного кодекса РФ, ст. 14 (1) Положения о бюджетном процессе в МО ГП «Путее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– 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ление проекта бюджета МО ГП «Путеец»  на очередной финансовый год и плановый пери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 Положения о бюджетном процессе в МО ГП «Путее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ю администрации город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публичных слушаний по проекту бюджета на очередной финансовый год и плановый пери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20 Положения о бюджетном процессе в МО ГП «Путеец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6" w:name="OLE_LINK66"/>
            <w:r>
              <w:rPr>
                <w:sz w:val="22"/>
                <w:szCs w:val="22"/>
              </w:rPr>
              <w:t>Бухгалтерия</w:t>
            </w:r>
            <w:bookmarkEnd w:id="36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порядком организации и проведения  публичных слуш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ГП «Путеец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проекта решения о бюджете МО ГП на очередной финансовый год и плановый период на рассмотрение Совета ГП </w:t>
            </w:r>
            <w:bookmarkStart w:id="37" w:name="OLE_LINK72"/>
            <w:bookmarkStart w:id="38" w:name="OLE_LINK71"/>
            <w:r>
              <w:rPr>
                <w:sz w:val="22"/>
                <w:szCs w:val="22"/>
              </w:rPr>
              <w:t xml:space="preserve">«Путеец» </w:t>
            </w:r>
            <w:bookmarkEnd w:id="37"/>
            <w:bookmarkEnd w:id="38"/>
            <w:r>
              <w:rPr>
                <w:sz w:val="22"/>
                <w:szCs w:val="22"/>
              </w:rPr>
              <w:t>одновременно с документами и материалами в соответствии с Положением о бюджетном процессе в МО ГП «Путее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185 Бюдже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екса РФ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 Положения о бюджетном процессе в МО ГП «Путее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хгал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озднее 15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ГП «Путеец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а официальном сайте Администрации проекта решения Совета ГП «Путеец»  о бюджете МО ГП на очередной финансовый год и плановый период 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Сроки исполнен</w:t>
      </w:r>
      <w:bookmarkStart w:id="39" w:name="OLE_LINK70"/>
      <w:bookmarkStart w:id="40" w:name="OLE_LINK69"/>
      <w:r>
        <w:rPr>
          <w:sz w:val="22"/>
          <w:szCs w:val="22"/>
        </w:rPr>
        <w:t>и</w:t>
      </w:r>
      <w:bookmarkEnd w:id="39"/>
      <w:bookmarkEnd w:id="40"/>
      <w:r>
        <w:rPr>
          <w:sz w:val="22"/>
          <w:szCs w:val="22"/>
        </w:rPr>
        <w:t>я могут корректироваться в зависимости от принятия нормативных правовых актов Республики Коми и муниципального образования городского поселения «Путеец»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 проек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МО ГП «Путеец» на очередно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год и плановый пери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параметр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а бюджета муниципального образования </w:t>
      </w:r>
      <w:bookmarkStart w:id="41" w:name="OLE_LINK75"/>
      <w:r>
        <w:rPr>
          <w:rFonts w:cs="Times New Roman" w:ascii="Times New Roman" w:hAnsi="Times New Roman"/>
          <w:sz w:val="26"/>
          <w:szCs w:val="26"/>
        </w:rPr>
        <w:t>городского поселения «Путеец»</w:t>
      </w:r>
      <w:bookmarkEnd w:id="41"/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чередной ф</w:t>
      </w:r>
      <w:bookmarkStart w:id="42" w:name="OLE_LINK74"/>
      <w:bookmarkStart w:id="43" w:name="OLE_LINK73"/>
      <w:r>
        <w:rPr>
          <w:rFonts w:cs="Times New Roman" w:ascii="Times New Roman" w:hAnsi="Times New Roman"/>
          <w:sz w:val="26"/>
          <w:szCs w:val="26"/>
        </w:rPr>
        <w:t>и</w:t>
      </w:r>
      <w:bookmarkEnd w:id="42"/>
      <w:bookmarkEnd w:id="43"/>
      <w:r>
        <w:rPr>
          <w:rFonts w:cs="Times New Roman" w:ascii="Times New Roman" w:hAnsi="Times New Roman"/>
          <w:sz w:val="26"/>
          <w:szCs w:val="26"/>
        </w:rPr>
        <w:t>нансовый год и плановый пери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4"/>
        <w:gridCol w:w="1215"/>
        <w:gridCol w:w="1215"/>
        <w:gridCol w:w="1006"/>
      </w:tblGrid>
      <w:tr>
        <w:trPr>
          <w:trHeight w:val="240" w:hRule="atLeast"/>
          <w:cantSplit w:val="true"/>
        </w:trPr>
        <w:tc>
          <w:tcPr>
            <w:tcW w:w="6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, тыс. рублей:</w:t>
            </w:r>
          </w:p>
        </w:tc>
      </w:tr>
      <w:tr>
        <w:trPr>
          <w:trHeight w:val="240" w:hRule="atLeast"/>
          <w:cantSplit w:val="true"/>
        </w:trPr>
        <w:tc>
          <w:tcPr>
            <w:tcW w:w="6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eamViewer9;Gabriola" w:hAnsi="TeamViewer9;Gabriola" w:cs="TeamViewer9;Gabriola"/>
                <w:sz w:val="20"/>
              </w:rPr>
            </w:pPr>
            <w:r>
              <w:rPr>
                <w:rFonts w:cs="TeamViewer9;Gabriola" w:ascii="TeamViewer9;Gabriola" w:hAnsi="TeamViewer9;Gabriola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____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____ год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____ год</w:t>
            </w:r>
          </w:p>
        </w:tc>
      </w:tr>
      <w:tr>
        <w:trPr>
          <w:trHeight w:val="240" w:hRule="atLeast"/>
          <w:cantSplit w:val="true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, всего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255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вые и неналоговые доходы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возмездные поступления, всего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безвозмездные поступления от других  бюджетов бюджетной системы Российской Федераци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, всего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 том  числе  объем  условно  утверждаемых</w:t>
              <w:br/>
              <w:t xml:space="preserve">расходов на плановый период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ИЦИТ (+)/ДЕФИЦИТ (-)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и финансирования дефицита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хний  предел  муниципального  долга МО ГП по состоянию на 1 января года, следующего за очередным финансовым годом и каждым годом планового периода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РАВОЧНО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 бюджета муниципального образования городского поселения «Путеец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очередной финансовый год и плановый период по муниципальным программам, непрограммным направлениям деятельности и субъектам бюджетного планир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муниципальной программы (подпрограммы) субъекта бюджетного  планирования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, тыс. рублей: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eamViewer9;Gabriola" w:hAnsi="TeamViewer9;Gabriola" w:cs="TeamViewer9;Gabriola"/>
                <w:sz w:val="20"/>
              </w:rPr>
            </w:pPr>
            <w:r>
              <w:rPr>
                <w:rFonts w:cs="TeamViewer9;Gabriola" w:ascii="TeamViewer9;Gabriola" w:hAnsi="TeamViewer9;Gabriola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____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____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____ год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eamViewer9">
    <w:altName w:val="Gabriola"/>
    <w:charset w:val="00"/>
    <w:family w:val="decorative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67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14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908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0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5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52" w:hanging="180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8" w:hanging="72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10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5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52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TeamViewer9;Gabriola" w:hAnsi="TeamViewer9;Gabriola" w:cs="TeamViewer9;Gabriola"/>
    </w:rPr>
  </w:style>
  <w:style w:type="character" w:styleId="WW8Num8z3">
    <w:name w:val="WW8Num8z3"/>
    <w:qFormat/>
    <w:rPr>
      <w:rFonts w:ascii="Cambria" w:hAnsi="Cambria" w:cs="Cambri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TeamViewer9;Gabriola" w:hAnsi="TeamViewer9;Gabriola" w:cs="TeamViewer9;Gabriola"/>
    </w:rPr>
  </w:style>
  <w:style w:type="character" w:styleId="WW8Num15z3">
    <w:name w:val="WW8Num15z3"/>
    <w:qFormat/>
    <w:rPr>
      <w:rFonts w:ascii="Cambria" w:hAnsi="Cambria" w:cs="Cambri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TeamViewer9;Gabriola" w:hAnsi="TeamViewer9;Gabriola" w:cs="TeamViewer9;Gabriola"/>
    </w:rPr>
  </w:style>
  <w:style w:type="character" w:styleId="WW8Num22z3">
    <w:name w:val="WW8Num22z3"/>
    <w:qFormat/>
    <w:rPr>
      <w:rFonts w:ascii="Cambria" w:hAnsi="Cambria" w:cs="Cambri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TeamViewer9;Gabriola" w:hAnsi="TeamViewer9;Gabriola" w:cs="TeamViewer9;Gabriola"/>
    </w:rPr>
  </w:style>
  <w:style w:type="character" w:styleId="WW8Num25z3">
    <w:name w:val="WW8Num25z3"/>
    <w:qFormat/>
    <w:rPr>
      <w:rFonts w:ascii="Cambria" w:hAnsi="Cambria" w:cs="Cambria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TeamViewer9;Gabriola" w:hAnsi="TeamViewer9;Gabriola" w:cs="TeamViewer9;Gabriola"/>
    </w:rPr>
  </w:style>
  <w:style w:type="character" w:styleId="WW8Num26z3">
    <w:name w:val="WW8Num26z3"/>
    <w:qFormat/>
    <w:rPr>
      <w:rFonts w:ascii="Cambria" w:hAnsi="Cambria" w:cs="Cambria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32">
    <w:name w:val=" Знак Знак3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6;n=52471;fld=134;dst=100011" TargetMode="External"/><Relationship Id="rId4" Type="http://schemas.openxmlformats.org/officeDocument/2006/relationships/hyperlink" Target="consultantplus://offline/ref=1C342C2F77FA2D2B928C66C77C59BED31CC7FEE8E301B96EDBDFE9C0ABu63AM" TargetMode="External"/><Relationship Id="rId5" Type="http://schemas.openxmlformats.org/officeDocument/2006/relationships/hyperlink" Target="consultantplus://offline/ref=1C342C2F77FA2D2B928C66C77C59BED31CC9F8EAEE0BB96EDBDFE9C0ABu63AM" TargetMode="External"/><Relationship Id="rId6" Type="http://schemas.openxmlformats.org/officeDocument/2006/relationships/hyperlink" Target="consultantplus://offline/ref=9AB782510ED5AF7A9E188E540DDC79B7659818D2598B038EAA98C43F084A5D02BD7A96C63BA4A7AED81C6Co3NA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58:00Z</dcterms:created>
  <dc:creator>Customer</dc:creator>
  <dc:description/>
  <cp:keywords/>
  <dc:language>en-US</dc:language>
  <cp:lastModifiedBy>бухгалтерия</cp:lastModifiedBy>
  <cp:lastPrinted>2015-09-01T10:39:00Z</cp:lastPrinted>
  <dcterms:modified xsi:type="dcterms:W3CDTF">2015-10-26T13:37:00Z</dcterms:modified>
  <cp:revision>80</cp:revision>
  <dc:subject/>
  <dc:title>АДМИНИСТРАЦИЯ</dc:title>
</cp:coreProperties>
</file>