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27 февраля 2015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486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</w:t>
      </w:r>
    </w:p>
    <w:p>
      <w:pPr>
        <w:pStyle w:val="2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5 приложения № 2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</w:t>
      </w:r>
    </w:p>
    <w:p>
      <w:pPr>
        <w:pStyle w:val="22"/>
        <w:tabs>
          <w:tab w:val="clear" w:pos="708"/>
          <w:tab w:val="left" w:pos="9639" w:leader="none"/>
        </w:tabs>
        <w:ind w:right="49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9639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, утвержденный постановлением руководителя администрации городского поселения «Путеец»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изменения в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 на официальном сайте </w:t>
      </w:r>
      <w:r>
        <w:rPr>
          <w:rFonts w:cs="Times New Roman" w:ascii="Times New Roman" w:hAnsi="Times New Roman"/>
          <w:sz w:val="24"/>
          <w:szCs w:val="24"/>
        </w:rPr>
        <w:t>zakupk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не позднее трех рабочих дне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 дня внесения изменений в план-графи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709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руководителя администрации                                                                                           Л.Н. Дьеври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я администрации ГП «Путеец»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февраля 2015 года № 2</w:t>
      </w:r>
    </w:p>
    <w:p>
      <w:pPr>
        <w:pStyle w:val="22"/>
        <w:tabs>
          <w:tab w:val="clear" w:pos="708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4167" w:leader="none"/>
        </w:tabs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14167" w:leader="none"/>
        </w:tabs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лан-график</w:t>
      </w:r>
    </w:p>
    <w:p>
      <w:pPr>
        <w:pStyle w:val="22"/>
        <w:tabs>
          <w:tab w:val="clear" w:pos="708"/>
          <w:tab w:val="left" w:pos="14167" w:leader="none"/>
        </w:tabs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5 год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ского поселения «Путее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, телефон, электронная почта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169635, Республика Коми, г. Печора, пгт. Путеец, ул. Парковая, 1, +7(82142)93314, </w:t>
            </w:r>
            <w:r>
              <w:rPr>
                <w:rFonts w:cs="Times New Roman" w:ascii="Times New Roman" w:hAnsi="Times New Roman"/>
              </w:rPr>
              <w:t>gpputeets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8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010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1132"/>
        <w:gridCol w:w="1561"/>
        <w:gridCol w:w="1525"/>
        <w:gridCol w:w="823"/>
        <w:gridCol w:w="699"/>
        <w:gridCol w:w="1436"/>
        <w:gridCol w:w="1319"/>
        <w:gridCol w:w="1042"/>
        <w:gridCol w:w="1020"/>
        <w:gridCol w:w="1225"/>
        <w:gridCol w:w="1144"/>
      </w:tblGrid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Б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ПД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контра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соб размещения заказ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снование внесения изменени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редмета контрак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.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(объе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иентировочная начальная (максимальная) цена контракта 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фик осуществления процедур закуп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размещения заказа 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исполнения контракта (месяц, год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.30.10.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поставке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игак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0,529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снаб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666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.00.20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по водоотведе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должны быть оказаны в полном объеме в соответствии с условиями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10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13 99002011 243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2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21.14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й ремонт административного здания, расположенного по адресу: Республика Коми, г. Печора, пгт. Путеец, ул. Парковая,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проектно-сметной документацией, ГОСТ, СанП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398,2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7,964/619,91/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аукци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менение планируемых сроков размещения заказ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п.2 п. 15 примечаний Приложения 2 к приказу № 761/20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2470 244 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.13.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зимнему содержанию автомобильных дорог общего значения муниципального образования городского поселения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0,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7222 244 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8222 244 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.45.13.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олнение работ по содержанию автомобильной дороги Печора-Белый 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боты выполняются по качеству, соответствующему установленным строительным нормам и правил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6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7222 244 225 (204,000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409 9908222 244 225 (2,1000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прос котиров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4 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.0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.03.21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азание услуг по страхованию (ОСАГО, КАСКО) транспортных средств администрации муниципального образования городского поселения «Путе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условиями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0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5/2,25/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.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лектронный аукци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.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,1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204 242 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4.20.12.1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уги междугородной и международной электрической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гласно условиям 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.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9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.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И.О. руководителя администрации городского поселения «Путеец»   Л.Н. Дьеври </w:t>
      </w:r>
      <w:r>
        <w:rPr>
          <w:rFonts w:cs="Times New Roman" w:ascii="Times New Roman" w:hAnsi="Times New Roman"/>
          <w:lang w:val="ru-RU"/>
        </w:rPr>
        <w:t xml:space="preserve">                                               ________________________             </w:t>
      </w:r>
      <w:r>
        <w:rPr>
          <w:rFonts w:cs="Times New Roman" w:ascii="Times New Roman" w:hAnsi="Times New Roman"/>
          <w:u w:val="single"/>
          <w:lang w:val="ru-RU"/>
        </w:rPr>
        <w:t>27 февраля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2015 г.</w:t>
      </w:r>
    </w:p>
    <w:p>
      <w:pPr>
        <w:pStyle w:val="Normal"/>
        <w:keepNext w:val="true"/>
        <w:keepLines/>
        <w:suppressAutoHyphens w:val="true"/>
        <w:autoSpaceDE w:val="false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.п.                                         (подпись)                           (дата утверждения)</w:t>
      </w:r>
    </w:p>
    <w:p>
      <w:pPr>
        <w:pStyle w:val="ConsPlusTitle"/>
        <w:widowControl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sectPr>
      <w:type w:val="nextPage"/>
      <w:pgSz w:orient="landscape" w:w="15840" w:h="12240"/>
      <w:pgMar w:left="992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Юдина Т. В</dc:creator>
  <dc:description/>
  <cp:keywords/>
  <dc:language>en-US</dc:language>
  <cp:lastModifiedBy>Гл. специалист</cp:lastModifiedBy>
  <cp:lastPrinted>2015-03-02T13:52:00Z</cp:lastPrinted>
  <dcterms:modified xsi:type="dcterms:W3CDTF">2015-03-02T11:46:00Z</dcterms:modified>
  <cp:revision>5</cp:revision>
  <dc:subject/>
  <dc:title/>
</cp:coreProperties>
</file>