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  <w:t xml:space="preserve">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641"/>
        <w:gridCol w:w="3750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СОВЕ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ГОРОДСКОГО ПОСЕЛЕ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«ПУТЕЕЦ»</w:t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ПУТЕЕЦ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Р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ÖВЕ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К Ы В К Ö Р Т Ö 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« 25  »ноября  2014 года   </w:t>
      </w: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>№  1-26/12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г.Печора, пгт. Путеец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Об утверждении стоимости гарантированного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перечня услуг по погребению на 2015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12 января 1996 года                  № 8 –ФЗ «О погребении и похоронном деле», Федеральным Законом от 03.12.2012г. № 216 –ФЗ «О федеральном бюджете на 2013 год и плановый период  2014-2015 годов, Совет городского поселения «Путеец» </w:t>
      </w:r>
      <w:r>
        <w:rPr>
          <w:b/>
          <w:sz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1.Утвердить 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. № 1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вступает в силу со дня его обнародования и распространяется на правоотношения, возникшие с 1 января 2015 год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Решение Совета городского поселения «Путеец» от 02.12.2013г. № 1-20/91 утратит силу с 01 января 2015 год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городского поселения                                                         И.И.  Лобови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  <w:t>к решению Совета ГП «Путеец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т  «25»  ноября  2014 г. №  1-26/121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Глава городского поселения «Путеец»</w:t>
      </w:r>
    </w:p>
    <w:p>
      <w:pPr>
        <w:pStyle w:val="Normal"/>
        <w:spacing w:lineRule="auto" w:line="360" w:before="0" w:after="0"/>
        <w:jc w:val="right"/>
        <w:rPr>
          <w:sz w:val="28"/>
        </w:rPr>
      </w:pPr>
      <w:r>
        <w:rPr>
          <w:sz w:val="28"/>
        </w:rPr>
        <w:t>__________________И.И. Лобовиков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«___»  __________ 2014г.</w:t>
      </w:r>
    </w:p>
    <w:p>
      <w:pPr>
        <w:pStyle w:val="Normal"/>
        <w:tabs>
          <w:tab w:val="clear" w:pos="708"/>
          <w:tab w:val="left" w:pos="389" w:leader="none"/>
        </w:tabs>
        <w:spacing w:lineRule="auto" w:line="360" w:before="0" w:after="0"/>
        <w:ind w:right="-427" w:hanging="0"/>
        <w:rPr/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Управляющий  ОПФР по Республике Коми</w:t>
      </w:r>
    </w:p>
    <w:p>
      <w:pPr>
        <w:pStyle w:val="Normal"/>
        <w:tabs>
          <w:tab w:val="clear" w:pos="708"/>
          <w:tab w:val="left" w:pos="389" w:leader="none"/>
        </w:tabs>
        <w:spacing w:lineRule="auto" w:line="360" w:before="0" w:after="0"/>
        <w:ind w:right="-427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____ О.М.Колесник</w:t>
      </w:r>
    </w:p>
    <w:p>
      <w:pPr>
        <w:pStyle w:val="Normal"/>
        <w:tabs>
          <w:tab w:val="clear" w:pos="708"/>
          <w:tab w:val="left" w:pos="389" w:leader="none"/>
        </w:tabs>
        <w:spacing w:lineRule="auto" w:line="360" w:before="0" w:after="0"/>
        <w:ind w:right="-427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 ___» __________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на 2015 год.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1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формление документов необходимых для погреб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 644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25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гребени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  290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том числе рытье могил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 677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том числе захорон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61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ТОГО стоимость 1 захоронения (руб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 860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709"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7:00Z</dcterms:created>
  <dc:creator>Усова</dc:creator>
  <dc:description/>
  <cp:keywords/>
  <dc:language>en-US</dc:language>
  <cp:lastModifiedBy>Заместитель</cp:lastModifiedBy>
  <cp:lastPrinted>2013-03-11T14:23:00Z</cp:lastPrinted>
  <dcterms:modified xsi:type="dcterms:W3CDTF">2014-11-24T11:10:00Z</dcterms:modified>
  <cp:revision>12</cp:revision>
  <dc:subject/>
  <dc:title/>
</cp:coreProperties>
</file>