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2976"/>
        <w:gridCol w:w="3220"/>
      </w:tblGrid>
      <w:tr>
        <w:trPr/>
        <w:tc>
          <w:tcPr>
            <w:tcW w:w="34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Т                              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ЕЦ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30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Е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ÖВ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Ы В К Ö Р Т Ö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«16»  июня 2014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24/1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гт. Путеец, г. Печ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городского поселения «Путеец» от 05.03.2014г.№ 1-22/99 «Об утверждении генера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поселения «Путеец»</w:t>
      </w:r>
    </w:p>
    <w:p>
      <w:pPr>
        <w:pStyle w:val="31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25 Градостроительного кодекса Российской Федерации и письма Министерства архитектуры, строительства и коммунального хозяйства Республики Коми от 12.05.2014г. № 15-18-05/8 «О нелегитивности решения Совета ГП «Путеец» «Об утверждении проекта генерального плана ГП «Путеец», </w:t>
      </w:r>
      <w:r>
        <w:rPr>
          <w:rFonts w:cs="Times New Roman" w:ascii="Times New Roman" w:hAnsi="Times New Roman"/>
          <w:sz w:val="28"/>
          <w:szCs w:val="28"/>
        </w:rPr>
        <w:t xml:space="preserve">Совет городского поселения «Путеец»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городского поселения «Путеец» от 05 марта 2014 года № 1-22/99 «Об утверждении генерального плана муниципального образования городского поселения «Путеец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(опубликованию) обнародованию.</w:t>
      </w:r>
    </w:p>
    <w:p>
      <w:pPr>
        <w:pStyle w:val="31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«Путеец»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Лобовикова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Юдина Т. В</dc:creator>
  <dc:description/>
  <cp:keywords/>
  <dc:language>en-US</dc:language>
  <cp:lastModifiedBy>Заместитель</cp:lastModifiedBy>
  <cp:lastPrinted>2014-03-04T15:00:00Z</cp:lastPrinted>
  <dcterms:modified xsi:type="dcterms:W3CDTF">2014-06-26T08:27:00Z</dcterms:modified>
  <cp:revision>5</cp:revision>
  <dc:subject/>
  <dc:title/>
</cp:coreProperties>
</file>