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18 марта 2014 года      </w:t>
            </w:r>
            <w:bookmarkStart w:id="0" w:name="_GoBack"/>
            <w:bookmarkEnd w:id="0"/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гт. Путеец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населенных пунктов муниципального образования городского поселения «Путеец» к пожароопасному сезону и привлечения населения (работников организаций) для тушения лесных пожаров в 2014 году</w:t>
      </w:r>
    </w:p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49" w:firstLine="567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18.11.1994 года № 69-ФЗ «О пожарной безопасности», постановления Правительства Российской Федерации от 25.04.2012 № 390 «О противопожарном режиме»</w:t>
      </w:r>
    </w:p>
    <w:p>
      <w:pPr>
        <w:pStyle w:val="22"/>
        <w:tabs>
          <w:tab w:val="clear" w:pos="708"/>
          <w:tab w:val="left" w:pos="9639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рядок подготовки населенных пунктов муниципального образования городского поселения «Путеец» к пожароопасному сезону и привлечения населения (работников организаций) для тушения лесных пожаров в 2014 год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ить с данным постановлением должностных лиц администрации, организаций и предприятий, задействованных в мероприятиях по ликвидации Ч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9639" w:leader="none"/>
        </w:tabs>
        <w:ind w:left="0" w:right="49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9639" w:leader="none"/>
        </w:tabs>
        <w:ind w:left="0" w:right="49" w:firstLine="567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администрации                                                                                           А.М. Соснора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  <w:br/>
        <w:t>к постановлению администрации</w:t>
        <w:br/>
        <w:t xml:space="preserve">муниципального образования городского поселения «Путеец»  </w:t>
        <w:br/>
        <w:t>от 18 марта 2014 года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</w:t>
        <w:br/>
        <w:t xml:space="preserve"> подготовки населенных пунктов муниципального образования городского поселения «Путеец» к пожароопасному сезону и привлечения населения (работников организаций) для тушения лесных пожаров в 2014 году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1.Общие положени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городского поселения «Путеец», предупреждения возникновения угрозы населенным пунктам от лесных пожаров в муниципальном образовании городского поселения «Путеец» в период пожароопасного сезона 2014 год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м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особого противопожарного режима в случае повышения пожарной опасности.</w:t>
        <w:br/>
        <w:t>2.Порядок подготовки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В срок до 15.06.2014 года осуществить реализацию комплекса мероприятий по защите населенных пунктов пгт. Путеец, пст. Луговой, пст. Белый Ю, пст. Сыня, пст. Косью включая: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ериодического осмотра искусственных водоисточников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роверки исправного состояния мотопомп, выданных на ответственное хранение членам ДПО пст. Луговой, пст. Белый Ю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роверки исправного состояния мотопомп, находящихся в административных помещениях пгт, Путеец, пст. Сыня, пст. Косью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роверки исправного состояния звуковых оповестителей, установленных в населенных пунктах на случай чрезвычайной ситуации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Обеспечение членов добровольных пожарных дружин необходимым пожарно-техническим вооружением (мотопомпа, пожарные рукава, ранцевые огнетушители, ведра, лопаты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Проведение разъяснительной работы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стить информацио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Оборудование подъездов к источникам противопожарного водоснабжения, жилым зданиям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Проведение чистки источников воды (прудов) для целей пожаротушения (по мере необходимости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Ежеквартально - проведение проверки готовности телефонной связи в населенных пунктах со службой «01» для сообщения о пожаре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Администрации муниципального образования городского поселения «Путеец»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чего необходимо:</w:t>
      </w:r>
    </w:p>
    <w:p>
      <w:pPr>
        <w:pStyle w:val="Normal"/>
        <w:numPr>
          <w:ilvl w:val="0"/>
          <w:numId w:val="6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дневно осуществлять мониторинг складывающейся обстановки;</w:t>
      </w:r>
    </w:p>
    <w:p>
      <w:pPr>
        <w:pStyle w:val="Normal"/>
        <w:numPr>
          <w:ilvl w:val="0"/>
          <w:numId w:val="6"/>
        </w:numPr>
        <w:spacing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одействие с администрацией муниципального образования муниципального района «Печора», органами государственного пожарного надзора, органами внутренних дел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Определить, что при поступлении сигнала о ЧС на территории или в непосредственной близости от муниципального образования городского поселения «Путеец»: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ействуется план эвакуации населения из пожароопасных зон лесных массивов (приложение 3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  <w:br/>
        <w:t>к постановлению администрации</w:t>
        <w:br/>
        <w:t xml:space="preserve">муниципального образования городского поселения «Путеец»  </w:t>
        <w:br/>
        <w:t>от 18 марта 2014 года № 11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овещения о возникновении ЧС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693"/>
        <w:gridCol w:w="2410"/>
        <w:gridCol w:w="1842"/>
      </w:tblGrid>
      <w:tr>
        <w:trPr>
          <w:tblHeader w:val="true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аем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 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ов</w:t>
            </w:r>
          </w:p>
        </w:tc>
      </w:tr>
      <w:tr>
        <w:trPr>
          <w:tblHeader w:val="true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ч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ные лица администр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бови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т. Луговой, Молодежный пер. 29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-3-3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уководитель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нора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ечора, Печорский пр-кт 106/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2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4-9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еври Лид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т. Путеец, ул. Путейская 3/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2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2-5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гаева Лес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ечора, Печорский пр-кт 79/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1-4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ун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т. Сыня, ул. Восточная 6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-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-3-6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ев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ечора, ул. Строительная 20/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2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87-9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ущий 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ин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т. Путеец, ул. Парковая 1/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3-4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айце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гт. Путеец, ул. Путейская 3/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3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2-3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Ольг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ечора, ул. Строительная 20/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3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94-2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делопроиз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рин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т. Путеец, ул. Парковая 35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2-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спектор В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ева Крис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т. Путеец, ул. Путейская 1/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4-38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ители организ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ректор ООО «АгроВ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ходов Илья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-3-3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уководитель управления ФГУ «Администрация «ПечораВодПуть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ссер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2-8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ОО «Лукоил-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овцев 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-3-8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на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9"/>
        <w:gridCol w:w="4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повеща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оповещаетс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о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утее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стема речевого оповещения, сирена С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Лугов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рена С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Белый 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пст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ры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Сы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рена РВ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Кось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рена РВП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993" w:footer="0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3</w:t>
        <w:br/>
        <w:t>к постановлению администрации</w:t>
        <w:br/>
        <w:t xml:space="preserve">муниципального образования городского поселения «Путеец»  </w:t>
        <w:br/>
        <w:t>от 18 марта 2014 года № 11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эвакуации населения из пожароопасных зон лесных массив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69"/>
        <w:gridCol w:w="1888"/>
        <w:gridCol w:w="2059"/>
        <w:gridCol w:w="212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эвакуирует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б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эвак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 эвакуируемы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гт. Путеец, не принимающее участие в локализации и ликвидации Ч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МР «Печор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ст. Луговой, не принимающее участие в локализации и ликвидации Ч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МР «Печор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ст. Белый Ю (частный сектор), не принимающее участие в локализации и ликвидации Ч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старосты (ул. Береговая, 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МР «Печор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ст. Белый Ю (жилой сектор), не принимающее участие в локализации и ликвидации Ч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етской площад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МР «Печор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ст. Сыня, не принимающее участие в локализации и ликвидации Ч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МР «Печор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ст. Косью, не принимающее участие в локализации и ликвидации Ч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МР «Печора»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993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Юдина Т. В</dc:creator>
  <dc:description/>
  <cp:keywords/>
  <dc:language>en-US</dc:language>
  <cp:lastModifiedBy>Главный специалист </cp:lastModifiedBy>
  <cp:lastPrinted>2014-04-08T15:58:00Z</cp:lastPrinted>
  <dcterms:modified xsi:type="dcterms:W3CDTF">2014-04-08T12:16:00Z</dcterms:modified>
  <cp:revision>10</cp:revision>
  <dc:subject/>
  <dc:title/>
</cp:coreProperties>
</file>