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478"/>
        <w:gridCol w:w="4319"/>
      </w:tblGrid>
      <w:tr>
        <w:trPr>
          <w:trHeight w:val="1428" w:hRule="atLeast"/>
        </w:trPr>
        <w:tc>
          <w:tcPr>
            <w:tcW w:w="4409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ПУТЕЕЦ»</w:t>
            </w:r>
          </w:p>
        </w:tc>
        <w:tc>
          <w:tcPr>
            <w:tcW w:w="1478" w:type="dxa"/>
            <w:tcBorders/>
          </w:tcPr>
          <w:p>
            <w:pPr>
              <w:pStyle w:val="Normal"/>
              <w:ind w:left="-122" w:right="-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749935" cy="11061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ПУТЕЕЦ»</w:t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АР ОВМÖДЧÖМИНСА</w:t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ДМИНИСТРАЦИЯ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31"/>
              <w:tabs>
                <w:tab w:val="clear" w:pos="708"/>
                <w:tab w:val="left" w:pos="19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31"/>
              <w:tabs>
                <w:tab w:val="clear" w:pos="708"/>
                <w:tab w:val="left" w:pos="19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ÖМ</w:t>
            </w:r>
          </w:p>
        </w:tc>
      </w:tr>
      <w:tr>
        <w:trPr/>
        <w:tc>
          <w:tcPr>
            <w:tcW w:w="4409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18 марта 2014 года      </w:t>
            </w:r>
            <w:bookmarkStart w:id="0" w:name="_GoBack"/>
            <w:bookmarkEnd w:id="0"/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пгт. Путеец, г. Печор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ru-RU"/>
              </w:rPr>
              <w:t>Республика  Коми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22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22"/>
        <w:ind w:right="4868" w:hanging="0"/>
        <w:rPr/>
      </w:pPr>
      <w:r>
        <w:rPr>
          <w:b/>
          <w:sz w:val="24"/>
          <w:szCs w:val="24"/>
        </w:rPr>
        <w:t>О внесении изменений в план-график размещения муниципального заказа на поставку товаров, выполнение работ, оказание услуг для нужд МО ГП «Путеец»  на 2014 год</w:t>
      </w:r>
    </w:p>
    <w:p>
      <w:pPr>
        <w:pStyle w:val="2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пунктом 15 приложения № 2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к совместному приказу Минэкономразвития России и Федерального казначейства "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" от 27 декабря 2011 г. N 761/20н:</w:t>
      </w:r>
    </w:p>
    <w:p>
      <w:pPr>
        <w:pStyle w:val="22"/>
        <w:tabs>
          <w:tab w:val="clear" w:pos="708"/>
          <w:tab w:val="left" w:pos="9639" w:leader="none"/>
        </w:tabs>
        <w:ind w:right="49"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2"/>
        <w:tabs>
          <w:tab w:val="clear" w:pos="708"/>
          <w:tab w:val="left" w:pos="9639" w:leader="none"/>
        </w:tabs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276" w:leader="none"/>
          <w:tab w:val="left" w:pos="9639" w:leader="none"/>
        </w:tabs>
        <w:ind w:left="0" w:right="49" w:firstLine="851"/>
        <w:rPr>
          <w:sz w:val="24"/>
          <w:szCs w:val="24"/>
        </w:rPr>
      </w:pPr>
      <w:r>
        <w:rPr>
          <w:sz w:val="24"/>
          <w:szCs w:val="24"/>
        </w:rPr>
        <w:t>Внести изменения в план-график размещения муниципального заказа на поставку товаров, выполнение работ, оказание услуг для нужд муниципального образования городского поселения «Путеец» на 2014 год, утвержденный постановлением руководителя администрации городского поселения «Путеец» от 28.02.2014г. № 5, согласно прилож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убликовать изменения в план-график размещения муниципального заказа на поставку товаров, выполнение работ, оказание услуг для нужд муниципального образования городского поселения «Путеец» на 2014 год на официальном сайте </w:t>
      </w:r>
      <w:r>
        <w:rPr>
          <w:rFonts w:cs="Times New Roman" w:ascii="Times New Roman" w:hAnsi="Times New Roman"/>
          <w:sz w:val="24"/>
          <w:szCs w:val="24"/>
        </w:rPr>
        <w:t>zakupki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gov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рок не позднее трех рабочих дней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со дня внесения изменений в план-график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276" w:leader="none"/>
          <w:tab w:val="left" w:pos="9639" w:leader="none"/>
        </w:tabs>
        <w:ind w:left="0" w:right="49" w:firstLine="851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подписания и подлежит опубликовани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276" w:leader="none"/>
          <w:tab w:val="left" w:pos="9639" w:leader="none"/>
        </w:tabs>
        <w:ind w:left="0" w:right="49" w:firstLine="851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</w:p>
    <w:p>
      <w:pPr>
        <w:sectPr>
          <w:type w:val="nextPage"/>
          <w:pgSz w:w="12240" w:h="15840"/>
          <w:pgMar w:left="1418" w:right="851" w:gutter="0" w:header="0" w:top="993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82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Руководитель администрации                                                                 А.М. Сосн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ГРАФИ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мещения муниципального заказа на поставку товар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, оказание услуг для нужд МО ГП «Путеец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201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4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480"/>
      </w:tblGrid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поселения «Путеец»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,       </w:t>
              <w:br/>
              <w:t xml:space="preserve">телефон, электронная     </w:t>
              <w:br/>
              <w:t xml:space="preserve">почта заказчика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9635, Республика Коми, г. Печора, пгт. Путеец, ул. Парковая, 1  (82142) 93-3-14, </w:t>
            </w:r>
            <w:r>
              <w:rPr>
                <w:rFonts w:cs="Times New Roman" w:ascii="Times New Roman" w:hAnsi="Times New Roman"/>
                <w:lang w:val="en-US"/>
              </w:rPr>
              <w:t>gpputeets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7892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001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ТО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205650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878"/>
        <w:gridCol w:w="850"/>
        <w:gridCol w:w="426"/>
        <w:gridCol w:w="1701"/>
        <w:gridCol w:w="1559"/>
        <w:gridCol w:w="709"/>
        <w:gridCol w:w="710"/>
        <w:gridCol w:w="1134"/>
        <w:gridCol w:w="1417"/>
        <w:gridCol w:w="992"/>
        <w:gridCol w:w="992"/>
        <w:gridCol w:w="1418"/>
        <w:gridCol w:w="1278"/>
      </w:tblGrid>
      <w:tr>
        <w:trPr>
          <w:trHeight w:val="240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ДП</w:t>
            </w:r>
          </w:p>
        </w:tc>
        <w:tc>
          <w:tcPr>
            <w:tcW w:w="9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контракт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 </w:t>
              <w:br/>
              <w:t>размещения</w:t>
              <w:br/>
              <w:t>заказа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</w:t>
              <w:br/>
              <w:t xml:space="preserve">внесения  </w:t>
              <w:br/>
              <w:t>изменений</w:t>
            </w:r>
          </w:p>
        </w:tc>
      </w:tr>
      <w:tr>
        <w:trPr>
          <w:trHeight w:val="360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N заказа (N лота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предмета кон- </w:t>
              <w:br/>
              <w:t>тракт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</w:t>
              <w:br/>
              <w:t xml:space="preserve">необходимые требования,    </w:t>
              <w:br/>
              <w:t xml:space="preserve">предъявляемые к  </w:t>
              <w:br/>
              <w:t xml:space="preserve">предмету  </w:t>
              <w:br/>
              <w:t>контракт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е-</w:t>
              <w:br/>
              <w:t>рения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-  </w:t>
              <w:br/>
              <w:t xml:space="preserve">чество </w:t>
              <w:br/>
              <w:t>(объем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- </w:t>
              <w:br/>
              <w:t xml:space="preserve">ровочная </w:t>
              <w:br/>
              <w:t>начальная</w:t>
              <w:br/>
              <w:t xml:space="preserve">(макси-  </w:t>
              <w:br/>
              <w:t xml:space="preserve">мальная) </w:t>
              <w:br/>
              <w:t xml:space="preserve">цена     </w:t>
              <w:br/>
              <w:t>контракт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 </w:t>
              <w:br/>
              <w:t>финансового</w:t>
              <w:br/>
              <w:t>обеспечения</w:t>
              <w:br/>
              <w:t>исполнения</w:t>
              <w:br/>
              <w:t xml:space="preserve">контракта </w:t>
              <w:br/>
              <w:t xml:space="preserve">(включая </w:t>
              <w:br/>
              <w:t xml:space="preserve">размер  </w:t>
              <w:br/>
              <w:t>аванса &lt;*&gt;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осуществления </w:t>
              <w:br/>
              <w:t>процедур закупки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>размещения</w:t>
              <w:br/>
              <w:t xml:space="preserve">заказа  </w:t>
              <w:br/>
              <w:t xml:space="preserve">(мес.,  </w:t>
              <w:br/>
              <w:t>го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исполнения </w:t>
              <w:br/>
              <w:t xml:space="preserve">контракта </w:t>
              <w:br/>
              <w:t xml:space="preserve">(месяц,  </w:t>
              <w:br/>
              <w:t>год)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 0104 9900204 244 22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3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02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луги по поставке тепловой энерг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приложениям к договор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а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 857,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усмотре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 0104 9900204 244 22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0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0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водоснабж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приложениям к договор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.м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усмотре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 0104 9900204 244 22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0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0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водоотвед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приложениям к договор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.м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36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усмотре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 0104 9900204 244 2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 0503 9902551 244 22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10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04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электроэнерг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приложениям к договор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.ч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 000,5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4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усмотре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 0104 9900204 242 22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20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приложению к договор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усмотре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 0104 9900204 242 22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20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00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луги междугородной и международной электрической связ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приложению к договор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усмотре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 0409 9902470 244 22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23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3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боты выполняются  по качеству, соответствующему установленным строительным нормам и правил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left="37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0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% от начальной максимальной цены контра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укцион в электронной форм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 0409 9902470 244 22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23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3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полнение работ по зимнему содержанию автомобильных дорог общего пользования местного значения муниципального образования городского поселения «Путеец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боты выполняются  по качеству, соответствующему установленным строительным нормам и правил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к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uppressAutoHyphens w:val="true"/>
              <w:ind w:left="37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% от начальной максимальной цены контра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цион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лектронной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орм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зменение планируемых сроков размещения заказа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п.2 п. 15 примечаний Приложения 2 к приказу № 761/20н.</w:t>
            </w:r>
          </w:p>
        </w:tc>
      </w:tr>
      <w:tr>
        <w:trPr>
          <w:trHeight w:val="1656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 0104 9900204 243 22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апитальный ремонт здания, расположенного по адресу: Республика Коми, г. Печора, пгт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утеец, ул. Парковая, д. 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соответствии с проектно-сметной документацией, ГОСТ, СанПи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ind w:left="37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0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% от начальной максимальной цены контра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укцион в электронной форм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092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 0104 9900204 244 22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7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онтаж пожарной сигнализации в здании, расположенном по адресу: Республика Коми, г. Печора, пгт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утеец, ул. Парковая, д. 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соответствии с технической документаци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uppressAutoHyphens w:val="true"/>
              <w:ind w:left="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% от начальной максимальной цены контра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укцион в электронной форм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 0104 9900204 244 22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3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7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становка приборов учёта энергоресурсов - тепла, воды, электроэнергии в здании, расположенном по адресу: Республика Коми, г. Печора, пгт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теец, ул. Парковая, д. 9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соответствии с технической документаци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uppressAutoHyphens w:val="true"/>
              <w:ind w:left="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% от начальной максимальной цены контра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укцион в электронной форм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29 0113 9900211 244 3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.1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4103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ставка мусоровоза КО-440-2 с боковой загрузкой на шасси ГАЗ-3309 (или эквивален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соответствии с технической документаци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шт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uppressAutoHyphens w:val="true"/>
              <w:ind w:left="3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361 98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% от начальной максимальной цены контра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4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6.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укцион в электронной форм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keepNext w:val="true"/>
        <w:keepLines/>
        <w:suppressAutoHyphens w:val="true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Руководитель администрации городского поселения «Путеец»   А.М. Сосн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________________       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8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 xml:space="preserve"> марта 2014г.</w:t>
      </w:r>
    </w:p>
    <w:p>
      <w:pPr>
        <w:pStyle w:val="Normal"/>
        <w:keepNext w:val="true"/>
        <w:keepLines/>
        <w:suppressAutoHyphens w:val="true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           (дата </w:t>
      </w:r>
      <w:r>
        <w:rPr>
          <w:rFonts w:cs="Times New Roman" w:ascii="Times New Roman" w:hAnsi="Times New Roman"/>
          <w:sz w:val="18"/>
          <w:szCs w:val="18"/>
          <w:lang w:val="ru-RU"/>
        </w:rPr>
        <w:t>у</w:t>
      </w:r>
      <w:r>
        <w:rPr>
          <w:rFonts w:cs="Times New Roman" w:ascii="Times New Roman" w:hAnsi="Times New Roman"/>
          <w:sz w:val="18"/>
          <w:szCs w:val="18"/>
        </w:rPr>
        <w:t>верждения)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orient="landscape" w:w="15840" w:h="12240"/>
      <w:pgMar w:left="680" w:right="993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22">
    <w:name w:val="Основной текст 2"/>
    <w:basedOn w:val="Normal"/>
    <w:qFormat/>
    <w:pPr>
      <w:ind w:right="4585" w:hanging="0"/>
      <w:jc w:val="both"/>
    </w:pPr>
    <w:rPr>
      <w:rFonts w:ascii="Times New Roman" w:hAnsi="Times New Roman" w:cs="Times New Roman"/>
      <w:sz w:val="28"/>
      <w:lang w:val="ru-RU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Times New Roman" w:hAnsi="Times New Roman" w:cs="Times New Roman"/>
      <w:sz w:val="26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27:00Z</dcterms:created>
  <dc:creator>Юдина Т. В</dc:creator>
  <dc:description/>
  <cp:keywords/>
  <dc:language>en-US</dc:language>
  <cp:lastModifiedBy>Юдина Т. В</cp:lastModifiedBy>
  <cp:lastPrinted>2014-02-28T15:40:00Z</cp:lastPrinted>
  <dcterms:modified xsi:type="dcterms:W3CDTF">2014-03-18T10:45:00Z</dcterms:modified>
  <cp:revision>6</cp:revision>
  <dc:subject/>
  <dc:title/>
</cp:coreProperties>
</file>