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2976"/>
        <w:gridCol w:w="3220"/>
      </w:tblGrid>
      <w:tr>
        <w:trPr/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 xml:space="preserve">                 </w:t>
            </w:r>
          </w:p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ОВЕТ                              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УТЕЕЦ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УТЕЕЦ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Р ОВМÖДЧÖМИН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ÖВ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Ы В К Ö Р Т Ö 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05» марта 2014 года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 1-22/9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гт. Путеец, г. Печор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городского поселения «Путеец» от 20 ноября 2012 года № 1-10/50 «Об утверждении Положения о порядке и условиях командирования Совета МО ГП «Путеец» и работников МО ГП «Путеец» </w:t>
      </w:r>
    </w:p>
    <w:p>
      <w:pPr>
        <w:pStyle w:val="31"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suppressAutoHyphens w:val="false"/>
        <w:autoSpaceDE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целях приведения нормативных правовых актов в соответствие с действующим законодательством Российской Федерации и на основании Протеста Печорской межрайонной прокуратуры, Совет </w:t>
      </w:r>
      <w:r>
        <w:rPr>
          <w:sz w:val="24"/>
          <w:szCs w:val="24"/>
          <w:lang w:val="ru-RU"/>
        </w:rPr>
        <w:t>городского</w:t>
      </w:r>
      <w:r>
        <w:rPr>
          <w:sz w:val="24"/>
          <w:szCs w:val="24"/>
        </w:rPr>
        <w:t xml:space="preserve"> поселения «</w:t>
      </w:r>
      <w:r>
        <w:rPr>
          <w:sz w:val="24"/>
          <w:szCs w:val="24"/>
          <w:lang w:val="ru-RU"/>
        </w:rPr>
        <w:t>Путеец</w:t>
      </w:r>
      <w:r>
        <w:rPr>
          <w:sz w:val="24"/>
          <w:szCs w:val="24"/>
        </w:rPr>
        <w:t xml:space="preserve">» 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31"/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городского поселения «Путеец» от 20 ноября 2012 года № 1-10/50 «Об утверждении Положения о порядке и условиях командирования Совета МО ГП «Путеец» и работников МО ГП «Путеец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«а» пункта 14 Положения о порядке и условиях командирования работников администрации муниципального образования городского поселения «Путеец» и размерах возмещения им расходов, связанных со служебными командировками слова «включая страховой взнос на обязательное личное страхование пассажиров на транспорте» исключить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«а» пункта 14 Положения о порядке и условиях командирования Совета муниципального образования городского поселения «Путеец» и размерах возмещения им расходов, связанных с командировками слова «включая страховой взнос на обязательное личное страхование пассажиров на транспорте» исключить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31"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985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470"/>
      </w:tblGrid>
      <w:tr>
        <w:trPr>
          <w:trHeight w:val="284" w:hRule="atLeast"/>
        </w:trPr>
        <w:tc>
          <w:tcPr>
            <w:tcW w:w="538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ородского поселения «Путеец»                  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И. Лобовикова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49:00Z</dcterms:created>
  <dc:creator>Юдина Т. В</dc:creator>
  <dc:description/>
  <dc:language>en-US</dc:language>
  <cp:lastModifiedBy>Юдина Т. В</cp:lastModifiedBy>
  <dcterms:modified xsi:type="dcterms:W3CDTF">2014-03-04T07:20:00Z</dcterms:modified>
  <cp:revision>1</cp:revision>
  <dc:subject/>
  <dc:title/>
</cp:coreProperties>
</file>