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28  февраля 2014 года      </w:t>
            </w:r>
            <w:bookmarkStart w:id="0" w:name="_GoBack"/>
            <w:bookmarkEnd w:id="0"/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гт. Путеец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2"/>
        <w:ind w:right="37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лан-график </w:t>
      </w:r>
    </w:p>
    <w:p>
      <w:pPr>
        <w:pStyle w:val="22"/>
        <w:ind w:right="37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муниципального заказа на </w:t>
      </w:r>
    </w:p>
    <w:p>
      <w:pPr>
        <w:pStyle w:val="22"/>
        <w:ind w:right="37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у товаров, выполнение работ,</w:t>
      </w:r>
    </w:p>
    <w:p>
      <w:pPr>
        <w:pStyle w:val="22"/>
        <w:ind w:right="37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услуг для нужд МО ГП «Путеец»</w:t>
      </w:r>
    </w:p>
    <w:p>
      <w:pPr>
        <w:pStyle w:val="22"/>
        <w:ind w:right="3734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 год</w:t>
      </w:r>
    </w:p>
    <w:p>
      <w:pPr>
        <w:pStyle w:val="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15 приложения № 2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 совместному приказу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от 27 декабря 2011 г. N 761/20н:</w:t>
      </w:r>
    </w:p>
    <w:p>
      <w:pPr>
        <w:pStyle w:val="22"/>
        <w:tabs>
          <w:tab w:val="clear" w:pos="708"/>
          <w:tab w:val="left" w:pos="9639" w:leader="none"/>
        </w:tabs>
        <w:ind w:right="49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9639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  <w:tab w:val="left" w:pos="9639" w:leader="none"/>
        </w:tabs>
        <w:ind w:left="0" w:right="49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план-график размещения муниципального заказа на поставку товаров, выполнение работ, оказание услуг для нужд муниципального образования городского поселения «Путеец» на 2014 год, утвержденный постановлением руководителя администрации городского поселения «Путеец» от 17.01.2014г. № 4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изменения в план-график размещения муниципального заказа на поставку товаров, выполнение работ, оказание услуг для нужд муниципального образования городского поселения «Путеец» на 2014 год на официальном сайте </w:t>
      </w:r>
      <w:r>
        <w:rPr>
          <w:rFonts w:cs="Times New Roman" w:ascii="Times New Roman" w:hAnsi="Times New Roman"/>
          <w:sz w:val="24"/>
          <w:szCs w:val="24"/>
        </w:rPr>
        <w:t>zakupk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ок не позднее трех рабочих дней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о дня внесения изменений в план-графи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  <w:tab w:val="left" w:pos="9639" w:leader="none"/>
        </w:tabs>
        <w:ind w:left="0" w:right="49" w:firstLine="851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публиковани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  <w:tab w:val="left" w:pos="9639" w:leader="none"/>
        </w:tabs>
        <w:ind w:left="0" w:right="49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sectPr>
          <w:type w:val="nextPage"/>
          <w:pgSz w:w="12240" w:h="15840"/>
          <w:pgMar w:left="1701" w:right="851" w:gutter="0" w:header="0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администрации                                                                 А.М. Сосн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теец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635, Республика Коми, г. Печора, пгт. Путеец, ул. Парковая, 1  (82142) 93-3-14, </w:t>
            </w:r>
            <w:r>
              <w:rPr>
                <w:rFonts w:cs="Times New Roman" w:ascii="Times New Roman" w:hAnsi="Times New Roman"/>
                <w:lang w:val="en-US"/>
              </w:rPr>
              <w:t>gpputeet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7892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0565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78"/>
        <w:gridCol w:w="850"/>
        <w:gridCol w:w="426"/>
        <w:gridCol w:w="1984"/>
        <w:gridCol w:w="1700"/>
        <w:gridCol w:w="709"/>
        <w:gridCol w:w="710"/>
        <w:gridCol w:w="1134"/>
        <w:gridCol w:w="1417"/>
        <w:gridCol w:w="992"/>
        <w:gridCol w:w="992"/>
        <w:gridCol w:w="1418"/>
        <w:gridCol w:w="1278"/>
      </w:tblGrid>
      <w:tr>
        <w:trPr>
          <w:trHeight w:val="24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0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заказа (N лот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едмета кон- </w:t>
              <w:br/>
              <w:t>тракт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и по поставке тепловой энерг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ям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5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водоснабж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ям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водоотвед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ям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6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 2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503 9902551 244 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электроэнерг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ям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000,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2 2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ю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2 2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и междугородной и международной электрической связ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ю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409 9902470 244 2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 выполняются  по качеству, соответствующему установленным строительным нормам и прави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409 9902470 244 2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работ по зимнему содержанию автомобильных дорог общего пользования местного значения муниципального образования городского поселения «Путеец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 выполняются  по качеству, соответствующему установленным строительным нормам и прави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к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рыты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кци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нн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зменение планируемых сроков размещения заказ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п.2 п. 15 примечаний Приложения 2 к приказу № 761/20н.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3 2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питальный ремонт здания, расположенного по адресу: Республика Коми, г. Печора, пг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ец, ул. Парковая, д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ствии с проектно-сметной документацией, ГОСТ, СанП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нтаж пожарной сигнализации в здании, расположенном по адресу: Республика Коми, г. Печора, пг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ец, ул. Парковая, д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ствии с технической документа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тановка приборов учёта энергоресурсов - тепла, воды, электроэнергии в здании, расположенном по адресу: Республика Коми, г. Печора, пг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еец, ул. Парковая, д. 9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ствии с технической документа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ководитель администрации городского поселения «Путеец»   А.М. Сосн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____________________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8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февраля 2014г.</w:t>
      </w:r>
    </w:p>
    <w:p>
      <w:pPr>
        <w:pStyle w:val="Normal"/>
        <w:keepNext w:val="true"/>
        <w:keepLines/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(дата утверждения)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5840" w:h="12240"/>
      <w:pgMar w:left="680" w:right="993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ind w:right="4585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8:00Z</dcterms:created>
  <dc:creator>Юдина Т. В</dc:creator>
  <dc:description/>
  <dc:language>en-US</dc:language>
  <cp:lastModifiedBy>Главный специалист </cp:lastModifiedBy>
  <cp:lastPrinted>2014-02-28T15:40:00Z</cp:lastPrinted>
  <dcterms:modified xsi:type="dcterms:W3CDTF">2014-03-07T07:28:00Z</dcterms:modified>
  <cp:revision>2</cp:revision>
  <dc:subject/>
  <dc:title/>
</cp:coreProperties>
</file>