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26"/>
        <w:gridCol w:w="3968"/>
      </w:tblGrid>
      <w:tr>
        <w:trPr>
          <w:trHeight w:val="1450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right="-1050" w:hanging="0"/>
              <w:outlineLvl w:val="2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ГОРОД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«ПУТЕЕЦ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ind w:left="-122" w:right="-17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75120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</w:tc>
      </w:tr>
      <w:tr>
        <w:trPr>
          <w:trHeight w:val="338" w:hRule="atLeast"/>
        </w:trPr>
        <w:tc>
          <w:tcPr>
            <w:tcW w:w="4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</w:tc>
      </w:tr>
      <w:tr>
        <w:trPr>
          <w:trHeight w:val="57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</w:t>
            </w:r>
            <w:r>
              <w:rPr>
                <w:bCs/>
                <w:sz w:val="24"/>
                <w:u w:val="single"/>
              </w:rPr>
              <w:t>« 17 »  июля  2013 года</w:t>
            </w:r>
            <w:r>
              <w:rPr>
                <w:bCs/>
                <w:sz w:val="28"/>
                <w:u w:val="single"/>
              </w:rPr>
              <w:t xml:space="preserve">    </w:t>
            </w:r>
            <w:r>
              <w:rPr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№ </w:t>
            </w:r>
            <w:r>
              <w:rPr>
                <w:bCs/>
                <w:sz w:val="24"/>
                <w:u w:val="single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4254" w:type="dxa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>пгт.Путеец, г.Печор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8"/>
              </w:rPr>
              <w:t xml:space="preserve">              </w:t>
            </w:r>
            <w:r>
              <w:rPr>
                <w:bCs/>
                <w:sz w:val="18"/>
              </w:rPr>
              <w:t>Республика  Коми</w:t>
            </w:r>
          </w:p>
        </w:tc>
        <w:tc>
          <w:tcPr>
            <w:tcW w:w="1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О ГП «Путеец» за 2 квартал 2013 года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статьей 264.2 Бюджетного кодекса Российской Федерации, статьей 30 Положения о бюджетной системе и бюджетном процессе в муниципальном образовании городском поселении «Путеец», утвержденное решением Совета ГП «Путеец»  от 12.09.2012 г. №1-8/36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  <w:t>1. Утвердить отчет об исполнении бюджета МО ГП «Путеец» за 2 квартал  2013 года  по доходам в сумме 11 398 022 рубля  66 копеек и  по расходам  4 473 485  рублей  39 копеек с превышением  доходов над расходами (профицитом) бюджета МО ГП «Путеец» в сумме 6 924 537 рублей 27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Cs w:val="26"/>
        </w:rPr>
        <w:t>2. Направить отчет об исполнении бюджета МО ГП «Путеец» в Совет городского поселения «Путеец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Cs w:val="26"/>
        </w:rPr>
        <w:t>3. Настоящее постановление подлежит размещению на официальном сайте  администрации городского поселения «Путеец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 о. руководителя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Л. Н. Дьевр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br w:type="page"/>
      </w: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 постановлению  администрации городского поселения «Путеец» от «17» июля  2013 г. №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08"/>
        <w:gridCol w:w="467"/>
        <w:gridCol w:w="1887"/>
        <w:gridCol w:w="306"/>
        <w:gridCol w:w="119"/>
        <w:gridCol w:w="98"/>
        <w:gridCol w:w="22"/>
        <w:gridCol w:w="1156"/>
        <w:gridCol w:w="1701"/>
      </w:tblGrid>
      <w:tr>
        <w:trPr>
          <w:trHeight w:val="315" w:hRule="atLeast"/>
        </w:trPr>
        <w:tc>
          <w:tcPr>
            <w:tcW w:w="784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 01.07.2013 г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07.2013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 Управление финансов МР «Печора»  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</w:t>
            </w:r>
          </w:p>
        </w:tc>
      </w:tr>
      <w:tr>
        <w:trPr>
          <w:trHeight w:val="4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 городского поселения "Путеец"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20565000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1417"/>
        <w:gridCol w:w="1418"/>
        <w:gridCol w:w="1418"/>
      </w:tblGrid>
      <w:tr>
        <w:trPr>
          <w:tblHeader w:val="true"/>
          <w:trHeight w:val="18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98 02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977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4 6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32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2 2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724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2 2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724,17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1 4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558,24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1 4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01 441,7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,0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4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,07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30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30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30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0 01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1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483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877,9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77,9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7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75,1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6,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605,0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00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1,0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1,0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00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64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6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08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080400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080402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080402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17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822,97</w:t>
            </w:r>
          </w:p>
        </w:tc>
      </w:tr>
      <w:tr>
        <w:trPr>
          <w:trHeight w:val="1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17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822,9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00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4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55,95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14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55,95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11050300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7,0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111050351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7,0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7,1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0000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7,14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000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7,14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37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54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5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0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2000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2999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9 20202999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5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3000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3003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3003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30150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0" w:name="RANGE!A71"/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20203015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орма 0503117  с.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22"/>
          <w:szCs w:val="16"/>
        </w:rPr>
      </w:pPr>
      <w:r>
        <w:rPr>
          <w:rFonts w:cs="Arial CYR" w:ascii="Arial CYR" w:hAnsi="Arial CYR"/>
          <w:b/>
          <w:sz w:val="22"/>
          <w:szCs w:val="16"/>
        </w:rPr>
        <w:t>2. Расходы бюдж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1418"/>
        <w:gridCol w:w="1417"/>
        <w:gridCol w:w="1418"/>
      </w:tblGrid>
      <w:tr>
        <w:trPr>
          <w:tblHeader w:val="true"/>
          <w:trHeight w:val="207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73 4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22 814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55 2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9 77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95 464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1 41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7 5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3 8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4 1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 05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8 067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9 3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 803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97 586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0%3AD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8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48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81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4" w:name="RANGE!D21"/>
            <w:r>
              <w:rPr>
                <w:rFonts w:cs="Arial CYR" w:ascii="Arial CYR" w:hAnsi="Arial CYR"/>
                <w:sz w:val="16"/>
                <w:szCs w:val="16"/>
              </w:rPr>
              <w:t>3 469 450,00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1 53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919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99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51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248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3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65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6 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5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994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8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10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0 1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4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4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8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19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629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1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07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5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4 519,86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992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 992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92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92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992,1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67 6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0 365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47 326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8 96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 17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9 786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1 3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65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76 657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 87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047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8 822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8 5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104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435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 4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52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5 926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99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51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48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3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65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6 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5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994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8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 118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7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19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539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9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0 429,8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48 03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95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0 078,8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8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9 6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41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247,9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79503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6 6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2 2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58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1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8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138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 0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1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6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42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8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6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42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8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136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442,7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86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 865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105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371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8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90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624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24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90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0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4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218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890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75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24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8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8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8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79504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75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24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58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747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81 51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7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1 51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6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8 99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1 6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8 99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2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8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747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81 51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8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7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1 51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1 6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8 99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1 6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8 99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2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6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40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60002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4 5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1 859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0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 592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80 60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81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418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81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418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7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25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9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9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1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483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1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189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83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55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 592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80 60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81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418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81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418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7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25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9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9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1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483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1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189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83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55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09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 890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28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 717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79503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299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491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51297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 городского поселения «Путее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3 00204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3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92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3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77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12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643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9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1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366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122 2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99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51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48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3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65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 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5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994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8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18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9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429,8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4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8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92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78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8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9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69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0020800 122 2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7950302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4 7950302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06 00204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0138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0138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0138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0138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9203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9203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0920305 852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113 9100000 87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203 00136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6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42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203 00136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8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09 00204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09 21801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09 21801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0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09 21801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09 21801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10 795040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80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10 7950403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10 7950403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310 7950403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409 3150124 521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409 34003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409 60002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1 6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0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8 992,7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409 60002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412 34003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1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7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25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1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52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77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1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1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3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1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5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3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5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5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6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32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5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1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483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5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60005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502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503 7950302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0801 4429900 54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1001 4910100 312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46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453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1101 51297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1101 51297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9 1101 51297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0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70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75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4 537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CYR" w:hAnsi="Arial CYR" w:cs="Arial CYR"/>
          <w:b/>
          <w:b/>
          <w:sz w:val="22"/>
          <w:szCs w:val="16"/>
        </w:rPr>
      </w:pPr>
      <w:r>
        <w:rPr>
          <w:rFonts w:cs="Arial CYR" w:ascii="Arial CYR" w:hAnsi="Arial CYR"/>
          <w:b/>
          <w:sz w:val="22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22"/>
          <w:szCs w:val="16"/>
        </w:rPr>
      </w:pPr>
      <w:r>
        <w:rPr>
          <w:rFonts w:cs="Arial CYR" w:ascii="Arial CYR" w:hAnsi="Arial CYR"/>
          <w:b/>
          <w:sz w:val="22"/>
          <w:szCs w:val="16"/>
        </w:rPr>
      </w:r>
      <w:r>
        <w:br w:type="page"/>
      </w:r>
    </w:p>
    <w:p>
      <w:pPr>
        <w:pStyle w:val="Normal"/>
        <w:rPr>
          <w:rFonts w:ascii="Arial CYR" w:hAnsi="Arial CYR" w:cs="Arial CYR"/>
          <w:b/>
          <w:b/>
          <w:sz w:val="22"/>
          <w:szCs w:val="16"/>
        </w:rPr>
      </w:pPr>
      <w:r>
        <w:rPr>
          <w:rFonts w:cs="Arial CYR" w:ascii="Arial CYR" w:hAnsi="Arial CYR"/>
          <w:b/>
          <w:sz w:val="22"/>
          <w:szCs w:val="1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2268"/>
        <w:gridCol w:w="1324"/>
        <w:gridCol w:w="1228"/>
        <w:gridCol w:w="1701"/>
      </w:tblGrid>
      <w:tr>
        <w:trPr>
          <w:trHeight w:val="22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2268"/>
        <w:gridCol w:w="1418"/>
        <w:gridCol w:w="1417"/>
        <w:gridCol w:w="1418"/>
      </w:tblGrid>
      <w:tr>
        <w:trPr>
          <w:tblHeader w:val="true"/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24 537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9 837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24 53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9 837,2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24 53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9 837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57 0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5%3AD26"/>
            <w:bookmarkStart w:id="7" w:name="RANGE!A25"/>
            <w:bookmarkEnd w:id="6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7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7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8"/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22"/>
          <w:szCs w:val="16"/>
        </w:rPr>
      </w:pPr>
      <w:r>
        <w:rPr>
          <w:rFonts w:cs="Arial CYR" w:ascii="Arial CYR" w:hAnsi="Arial CYR"/>
          <w:b/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бухгалтерия</cp:lastModifiedBy>
  <cp:lastPrinted>2012-08-24T09:47:00Z</cp:lastPrinted>
  <dcterms:modified xsi:type="dcterms:W3CDTF">2013-07-18T06:42:00Z</dcterms:modified>
  <cp:revision>35</cp:revision>
  <dc:subject/>
  <dc:title/>
</cp:coreProperties>
</file>