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78"/>
        <w:gridCol w:w="4319"/>
      </w:tblGrid>
      <w:tr>
        <w:trPr>
          <w:trHeight w:val="1428" w:hRule="atLeast"/>
        </w:trPr>
        <w:tc>
          <w:tcPr>
            <w:tcW w:w="4409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ПУТЕЕЦ»</w:t>
            </w:r>
          </w:p>
        </w:tc>
        <w:tc>
          <w:tcPr>
            <w:tcW w:w="1478" w:type="dxa"/>
            <w:tcBorders/>
          </w:tcPr>
          <w:p>
            <w:pPr>
              <w:pStyle w:val="Normal"/>
              <w:ind w:left="-122" w:right="-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676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«ПУТЕЕЦ»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АР ОВМÖДЧÖМИНСА</w:t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АДМИНИСТРАЦИЯ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"/>
              <w:tabs>
                <w:tab w:val="clear" w:pos="720"/>
                <w:tab w:val="left" w:pos="1999" w:leader="none"/>
              </w:tabs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3"/>
              <w:tabs>
                <w:tab w:val="clear" w:pos="720"/>
                <w:tab w:val="left" w:pos="1999" w:leader="none"/>
              </w:tabs>
              <w:rPr/>
            </w:pPr>
            <w:r>
              <w:rPr>
                <w:szCs w:val="28"/>
              </w:rPr>
              <w:t>ШУÖМ</w:t>
            </w:r>
          </w:p>
        </w:tc>
      </w:tr>
      <w:tr>
        <w:trPr/>
        <w:tc>
          <w:tcPr>
            <w:tcW w:w="440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18  марта  2013 года     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99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гт. Путеец, г. Печор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спублика  Коми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rPr>
          <w:szCs w:val="28"/>
        </w:rPr>
      </w:pPr>
      <w:r>
        <w:rPr>
          <w:szCs w:val="28"/>
        </w:rPr>
        <w:t xml:space="preserve">Об утверждении плана мероприятий </w:t>
      </w:r>
    </w:p>
    <w:p>
      <w:pPr>
        <w:pStyle w:val="2"/>
        <w:rPr>
          <w:szCs w:val="28"/>
        </w:rPr>
      </w:pPr>
      <w:r>
        <w:rPr>
          <w:szCs w:val="28"/>
        </w:rPr>
        <w:t>по противодействию коррупц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лан мероприятий по противодействию коррупции в администрации городского поселения «Путеец»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382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ь администрации                                         А.М. Соснора</w:t>
      </w:r>
    </w:p>
    <w:p>
      <w:pPr>
        <w:pStyle w:val="Normal"/>
        <w:ind w:left="9072" w:right="-1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 Т В Е Р Ж Д Е Н</w:t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 и.о. руководителя</w:t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ского поселения</w:t>
      </w:r>
    </w:p>
    <w:p>
      <w:pPr>
        <w:pStyle w:val="Normal"/>
        <w:ind w:left="9072" w:right="-10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«Путеец» №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7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18.03.2013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.</w:t>
      </w:r>
    </w:p>
    <w:p>
      <w:pPr>
        <w:pStyle w:val="Normal"/>
        <w:ind w:left="10620" w:right="-1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 Л А Н</w:t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роприятий по противодействию коррупции в администрации городского поселения «Путеец»</w:t>
      </w:r>
    </w:p>
    <w:p>
      <w:pPr>
        <w:pStyle w:val="Normal"/>
        <w:ind w:right="-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3-2015 гг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16"/>
        <w:gridCol w:w="1980"/>
        <w:gridCol w:w="351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о нормативно правовым докумен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ка и принятие нормативных правовых актов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5гг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экспертизы проектов муниципальных правовых актов муниципального образования городского поселения в целях недопущения условий, способствующих проявлению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гласованию с прокуратуро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ародование нормативно-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По работе с кад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езд на семинары и курсы повышения квалификации для руководителей администрации по правов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проверок на соблюдение муниципальными служащими администрации городского поселения ограничений и запретов, установленных ст. 13-14 Федерального закона от 02.03.2007г. №25-ФЗ «О муниципальной службе в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анализа обращений граждан на наличие сведений о фактах коррупции в органах местного самоуправления муниципального образования городского поселения «Путеец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качественного подбора кадров через проведение конкурса и назначение на муниципальные должности муниципальной службы в администрации городского поселения «Путе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рмирование кадрового резерва для замещения должностей муниципальной службы, организация работы по утверждению пл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е внутреннего мониторинга декларирования муниципальными служащими, замещаемых должностей муниципальной службы, определенных Перечнем, своих доходов и имущества, а также доходов своего супруга (супруги) и несовершеннолетних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апрел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. По реализации вопросов местного 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ключение представителей предприятий, организаций и общественных советов в составы рабочих групп, постоянных и временных комиссий, создаваемых в органах местного самоуправления городского поселения «Путеец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работка административных регламентов оказания муниципальных услу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я анализа эффективности бюджетных расходов из муниципального бюджета при размещении заказов на поставки товаров, выполнение работ и оказание услуг для муниципальных нужд городского поселения «Путее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кварта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уществление проверки обоснованности принимаемых решений должностными лицами администрации городского поселения при проведении конкурсов, котировок и торг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в полугод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ведения проверки по вопросу использования должностными лицами органов местного самоуправления в личных целях при распоряжении имуществом городского поселения «Путеец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январ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оведение мониторинга качества предоставления муниципальных услуг, выработка предложений по повышению качества представления муниципальных услу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ь администрации</w:t>
            </w:r>
          </w:p>
        </w:tc>
      </w:tr>
    </w:tbl>
    <w:p>
      <w:pPr>
        <w:pStyle w:val="Normal"/>
        <w:ind w:right="-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0"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мечание: антикоррупционный план является комплексной мерой проводимой политики, обеспечивающей согласованное применение правовых, экономических, образовательных, воспитательных, организационных и иных мер, направленных на предупреждение коррупции, достижение наибольшей эффективности мер пресечения, ответственности и возмещения вреда, причиненного коррупционными правонарушениями  </w:t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ind w:right="-93" w:hanging="0"/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214" w:leader="none"/>
      </w:tabs>
      <w:ind w:right="-93" w:firstLine="567"/>
      <w:jc w:val="both"/>
      <w:outlineLvl w:val="1"/>
    </w:pPr>
    <w:rPr>
      <w:rFonts w:ascii="Times New Roman" w:hAnsi="Times New Roman" w:cs="Times New Roman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ind w:right="4585" w:hanging="0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9214" w:leader="none"/>
      </w:tabs>
      <w:ind w:right="-93"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  <w:lang w:val="ru-RU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3828" w:leader="none"/>
      </w:tabs>
      <w:overflowPunct w:val="false"/>
      <w:autoSpaceDE w:val="false"/>
      <w:ind w:firstLine="851"/>
      <w:jc w:val="both"/>
      <w:textAlignment w:val="baseline"/>
    </w:pPr>
    <w:rPr>
      <w:rFonts w:ascii="Times New Roman" w:hAnsi="Times New Roman" w:cs="Times New Roman"/>
      <w:sz w:val="26"/>
      <w:lang w:val="ru-RU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2:00Z</dcterms:created>
  <dc:creator>Master</dc:creator>
  <dc:description/>
  <cp:keywords/>
  <dc:language>en-US</dc:language>
  <cp:lastModifiedBy>Главный специалист </cp:lastModifiedBy>
  <cp:lastPrinted>2013-03-18T16:15:00Z</cp:lastPrinted>
  <dcterms:modified xsi:type="dcterms:W3CDTF">2013-05-23T06:37:00Z</dcterms:modified>
  <cp:revision>17</cp:revision>
  <dc:subject/>
  <dc:title>                 АДМИНИСТРАЦИЯ</dc:title>
</cp:coreProperties>
</file>