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ПОСЕЛЕНИЯ</w:t>
            </w:r>
          </w:p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ЕЦ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УТЕЕЦ»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ВКÖРТÖД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2» марта 2013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 </w:t>
            </w:r>
            <w:r>
              <w:rPr>
                <w:b/>
                <w:sz w:val="28"/>
                <w:szCs w:val="28"/>
              </w:rPr>
              <w:t>№ 1-14/61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поселения «Путее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06г. № 1-14/35 «О земельном налог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11 Налогового кодекса Российской Федерации Совет городского поселения «Путеец»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дпункт 1 пункта 1.2. изложить в следующей редакции:</w:t>
      </w:r>
    </w:p>
    <w:p>
      <w:pPr>
        <w:pStyle w:val="Style14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несенных к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емлям сельскохозяйственного назначения</w:t>
        </w:r>
      </w:hyperlink>
      <w:r>
        <w:rPr>
          <w:rFonts w:eastAsia="Calibri"/>
          <w:sz w:val="28"/>
          <w:szCs w:val="28"/>
          <w:lang w:eastAsia="en-US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нят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обретенных (предоставленных) дл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>, садоводства, огородничества или животноводства, а также дачного хозяйств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распространяется на правоотношения, возникшие с 01 января 2014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городского поселения «Путе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оселения                                                     И.И. Лобовикова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DC5B79C17F8DAD28D3F6A6033A34F53CDDAB0CE1F5EE2A3B04A4FFF3007748B382EA3E2AB7BmFt7M" TargetMode="External"/><Relationship Id="rId4" Type="http://schemas.openxmlformats.org/officeDocument/2006/relationships/hyperlink" Target="consultantplus://offline/ref=3BEC4DC5B79C17F8DAD28D3F6A6033A34F54CDD4B5C11F5EE2A3B04A4FFF3007748B382EA3E2AC7DmFtEM" TargetMode="External"/><Relationship Id="rId5" Type="http://schemas.openxmlformats.org/officeDocument/2006/relationships/hyperlink" Target="consultantplus://offline/ref=3BEC4DC5B79C17F8DAD28D3F6A6033A34F56CAD0B4C91F5EE2A3B04A4FFF3007748B382EA3E2AD7BmFt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6:00Z</dcterms:created>
  <dc:creator>Юдина Т. В</dc:creator>
  <dc:description/>
  <dc:language>en-US</dc:language>
  <cp:lastModifiedBy>Главный специалист </cp:lastModifiedBy>
  <dcterms:modified xsi:type="dcterms:W3CDTF">2013-05-21T12:46:00Z</dcterms:modified>
  <cp:revision>2</cp:revision>
  <dc:subject/>
  <dc:title/>
</cp:coreProperties>
</file>