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641"/>
        <w:gridCol w:w="3750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СОВЕ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ГОРОДСКОГО ПОСЕЛ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«ПУТЕЕЦ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ПУТЕЕЦ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Р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ÖВЕ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« 12  » марта  2013 года                                                                  №  1-14/59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Об утверждении стоимости гарантированного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перечня услуг по погребению на 2013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12 января 1996 года                  № 8 –ФЗ «О погребении и похоронном деле», Федеральным Законом от 03.12.2012г. № 216 –ФЗ «О федеральном бюджете на 2013 год и плановый период  2014-2015 годов, Совет городского поселения «Путеец» </w:t>
      </w:r>
      <w:r>
        <w:rPr>
          <w:b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.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. 1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бнародования и распространяется на правоотношения, возникшие с 1 января 2013 год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городского поселения                                                         И.И.  Лобови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к решению Совета ГП «Путеец»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  «12»  марта 2013 г. №  1-14/59 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Глава городского поселения «Путеец»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__________________И.И. Лобовик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«___»  __________ 2013г.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0" w:after="0"/>
        <w:ind w:right="-427" w:hanging="0"/>
        <w:jc w:val="right"/>
        <w:rPr>
          <w:sz w:val="28"/>
        </w:rPr>
      </w:pPr>
      <w:r>
        <w:rPr>
          <w:sz w:val="28"/>
        </w:rPr>
        <w:t>Управляющий  ОПФР по Республике Коми</w:t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0" w:after="0"/>
        <w:ind w:right="-427" w:hanging="0"/>
        <w:jc w:val="right"/>
        <w:rPr>
          <w:sz w:val="28"/>
        </w:rPr>
      </w:pPr>
      <w:r>
        <w:rPr>
          <w:sz w:val="28"/>
        </w:rPr>
        <w:t>_________________ О.М.Колесник</w:t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0" w:after="0"/>
        <w:ind w:right="-427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 ___» __________ 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формление документов необходимых для погреб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 24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33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гребени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  015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ом числе рытье могил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 443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ом числе захоро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72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ТОГО стоимость 1 захоронения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 193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7:00Z</dcterms:created>
  <dc:creator>Усова</dc:creator>
  <dc:description/>
  <dc:language>en-US</dc:language>
  <cp:lastModifiedBy>Главный специалист </cp:lastModifiedBy>
  <cp:lastPrinted>2013-03-11T14:23:00Z</cp:lastPrinted>
  <dcterms:modified xsi:type="dcterms:W3CDTF">2013-05-21T12:37:00Z</dcterms:modified>
  <cp:revision>2</cp:revision>
  <dc:subject/>
  <dc:title/>
</cp:coreProperties>
</file>