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4"/>
          <w:szCs w:val="24"/>
        </w:rPr>
        <w:t xml:space="preserve">к решению Совета  городского поселения  «Путеец» от </w:t>
      </w:r>
      <w:r>
        <w:rPr>
          <w:sz w:val="24"/>
          <w:szCs w:val="24"/>
          <w:lang w:val="ru-RU"/>
        </w:rPr>
        <w:t>« 24 » апреля</w:t>
      </w:r>
      <w:r>
        <w:rPr>
          <w:sz w:val="24"/>
          <w:szCs w:val="24"/>
        </w:rPr>
        <w:t xml:space="preserve"> 2012 года</w:t>
      </w:r>
    </w:p>
    <w:p>
      <w:pPr>
        <w:pStyle w:val="Heading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-3/20</w:t>
      </w:r>
      <w:r>
        <w:rPr>
          <w:sz w:val="24"/>
          <w:szCs w:val="24"/>
        </w:rPr>
        <w:t xml:space="preserve"> « Об утверждении годового отчета  по исполнению местного  бюджета городского поселения «Путеец»  за 2011 год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1 год доходная часть бюджета городского поселения «Путеец» исполнена на 100,4 %: к уточненному плану 5 286,0  тыс. руб. исполнено 5 306,8 тыс. руб., в том числе по налоговым и неналоговым доходам бюджет городского поселения «Путеец» исполнен на 104,8% к уточненному плану 4 843,7 тыс. руб., исполнено 5 074,8 тыс. руб. Безвозмездных поступлений при плане 442,3 тыс. руб. поступило 232,0 тыс. руб. (исполнение 52,4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ными источниками бюджета городского поселения «Путеец» за 2011 год стали поступления: по налогу на доходы физических лиц – 75,2 % в общем объеме собственных доходов, доходы от использования имущества – 12,9 %, по земельному налогу – 10,1 %, по единому сельскохозяйственному налогу – 1,6 %, по налогу на имущество физических лиц -  0,2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1 год план поступлений по налоговым платежам исполнен на 105,2 % (план 4 202,2 тыс. руб., факт  4 422,0 тыс. руб.) По видам налогов исполнение состав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 106,0 % (план 3 603,1 тыс. руб., факт  3 818,1 тыс. руб.) Сверхплановые платежи поступили в связи с увеличением налогооблагаемой базы к запланированному уровн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единому сельскохозяйственному налогу – 100,0% (план 79,2 тыс. руб., факт  79,2 тыс. руб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налогу на имущество физических лиц – 106,4 % (план 11,0 тыс. руб., факт  11,7 тыс. руб.) План 2011г. перевыполнен в связи с погашением задолженности прошлых лет в конце декабря 2011г. после уточнения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– 100,9 % (план 505,0 тыс. руб., факт  509,6 тыс. руб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государственной пошлине за совершение нотариальных действий должностными лицами органов местного самоуправления – 68,7 % (план 1,6 тыс. руб. факт – 1,1 тыс. руб.). Причина неисполнение плана – уменьшение факта обращения граждан к концу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тмененным налогам и сборам исполнение – 100,0% (план 2,3 тыс. руб., факт – 2,3 тыс. руб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неналоговым доходам</w:t>
      </w:r>
      <w:r>
        <w:rPr/>
        <w:t>,</w:t>
      </w:r>
      <w:r>
        <w:rPr>
          <w:sz w:val="24"/>
          <w:szCs w:val="24"/>
        </w:rPr>
        <w:t xml:space="preserve">  исполнение  составило 101,8 % (план 641,5 тыс. руб., факт  652,8 тыс. руб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арендной плате за земли – 101,8% (план 641,0 тыс. руб., факт  652,3 тыс. руб.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доходам от продажи земельных участков – 100% (план 0,5 тыс. руб., факт 0,5 тыс. руб.)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сполнение по безвозмездным поступлениям составило 52,4%: дотации поступили в полном объёме; субвенции поступили в размере 70,7 % от плановых назначений, в связи с возвратом в конце 2011 года из бюджета городского поселения в бюджет муниципального района «Печора» средств на осуществление первичного воинского учета; прочие субсидии на содержание автодорог не профинансированы из бюджета муниципального района «Печора», в связи с поздно предоставленными подтверждающими документами на оплат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1 год расходная часть бюджета предусмотрена  в сумме 6 326,0 тыс.руб., кассовый расход составил 4 624,4 тыс.руб., план исполнен на  73,1 % 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Удельный вес запланированных расходов на содержание администрации составил 47,3 % от расходной части бюджета предусмотренной на 2011 год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администрации городского поселения в бюджете поселения на 2011 год было предусмотрено 2 943,1 тыс. руб. (в том числе субвенция на осуществление полномочий по государственной регистрации актов гражданского состояния 21,9 тыс. руб.; субвенция на осуществление полномочий по первичному воинскому учету 209,2 тыс. руб.) исполнение составило 87,3%, при кассовом расходе 2 568,5 тыс.руб., при этом основную долю расходов составляют расходы на оплату труда и начисления 72,3%. (1 862,2 тыс.руб.). На выплату заработной платы работникам администрации было предусмотрено 1 664,0 тыс.руб., кассовый расход составил 1 431,8 тыс.руб. что составило 86,0 % от плановых назначений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е МО предусмотрены расходы на содержание Совета городского поселения  по плану 7,9 тыс. руб., кассовый расход составил 7,9 тыс. руб.(100,0%)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бюджете МО предусмотрены расходы на выполнение других обязательств государства  по плану 35,0 тыс. руб., кассовый расход составил 35,0 тыс. руб. (100%).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бюджете городского поселения 2011 года предусмотрены расходы на защиту населения и территории от чрезвычайных ситуаций природного и техногенного характера, гражданскую оборону в сумме 140,0 тыс. руб., освоение предусмотренных средств составило 131,1 тыс.руб. (93,6%)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В бюджете городского поселения предусмотрены расходы на обеспечение пожарной безопасности поселения в размере 440,0 тыс. руб., кассовый расход составил  390,9 тыс. руб., что составило 88,8 % от плановых назначени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бюджете МО в 2011 году были предусмотрены расходы по содержанию автомобильных дорог общего пользования местного значения в общей сумме 144,2 тыс.руб., в том числе за счет предоставленной из республиканского бюджета Республики Коми целевой субсидии в сумме 142,7 тыс.руб. Данные средства городским поселением не освоены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Запланированные в 2011 году средства на мероприятия по благоустройству городского поселения (2 549,4 тыс.руб.) освоены на  55,9 %. Из бюджета МО  произведена оплата выполненных работ по благоустройству в общей сумме  1 424,7 тыс.руб., в том числе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личное освещение  337,3  тыс.руб.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ржание дорог   220,4 тыс.руб.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чие мероприятия по благоустройству  867,0 тыс.руб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В бюджете МО предусмотрены расходы на доплаты к пенсиям муниципальных служащих  по плану 48,1 тыс. руб., кассовый расход составил 48,0 тыс. руб.(99,9 %). 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В бюджете городского поселения предусмотрена передача части полномочий по решению вопросов местного значения из бюджета поселения бюджету муниципального района в виде субвенции в размере 18,3 тыс. руб., кассовые расходы составили 18,3 тыс. руб. (100,0 %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рофицит бюджета сложился в сумме  682,4 тыс. руб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Путеец»                                                       И.И. Лобовикова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4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07:00Z</dcterms:created>
  <dc:creator>Осташова С.В.</dc:creator>
  <dc:description/>
  <cp:keywords/>
  <dc:language>en-US</dc:language>
  <cp:lastModifiedBy>Admin</cp:lastModifiedBy>
  <cp:lastPrinted>2012-03-28T12:34:00Z</cp:lastPrinted>
  <dcterms:modified xsi:type="dcterms:W3CDTF">2012-05-23T08:36:00Z</dcterms:modified>
  <cp:revision>182</cp:revision>
  <dc:subject/>
  <dc:title>Д О К Л А Д</dc:title>
</cp:coreProperties>
</file>